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системы и телекоммуникационная се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Таицкая средняя общеобразовательная школа»</w:t>
      </w:r>
    </w:p>
    <w:p>
      <w:pPr>
        <w:pStyle w:val="Style15"/>
        <w:spacing w:lineRule="atLeast" w:line="247" w:before="0" w:after="109"/>
        <w:jc w:val="both"/>
        <w:rPr/>
      </w:pPr>
      <w:r>
        <w:rPr>
          <w:color w:val="333333"/>
        </w:rPr>
        <w:t>В школе имеются в наличии 74 компьютера (включая ноутбуки).</w:t>
      </w:r>
    </w:p>
    <w:p>
      <w:pPr>
        <w:pStyle w:val="Style15"/>
        <w:spacing w:lineRule="atLeast" w:line="247" w:before="0" w:after="109"/>
        <w:jc w:val="both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Компьютерная техника используется полифункционально: компьютеры установлены и в учебных кабинетах разного цикла предметов и разных ступеней обучения, а также в библиотеке, кабинетах директора, заместителей директора, приемной, в тренерской комнате, кабинете психолога, социального педагога, бухгалтерии и т.д. Приобретены и используются в учебном процессе аудио-видеоаппаратура (телевизоры, видеомагнитофоны, видео и DVD-плееры, магнитолы, музыкальные центры, видео и фотокамеры), мультимедийные и интерактивные компле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дключена к интернету, провайдер Гатчина Онлайн, скорость интернета составляет 10 Мбит\с. В школе проведена локальная школьная сеть. В школе есть своя электронная почта, школьный сай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ждом ПК установлено следующее программное обеспечение (лицензионное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(или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вирус Каспер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фильтрация «Контент-фильтрац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оле установле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интерактивных дос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– проект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мультимедийных комплекта (интерактивная доска, ноутбук, проектор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– телевиз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– принте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– скане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видеокаме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фотоаппара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 – рабочих мест (кабинетов) учител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 – рабочих мест (кабинетов), на которых есть доступ в Интерн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42:00Z</dcterms:created>
  <dc:creator>Buhgalter2</dc:creator>
  <dc:description/>
  <dc:language>en-US</dc:language>
  <cp:lastModifiedBy>Пользователь Windows</cp:lastModifiedBy>
  <dcterms:modified xsi:type="dcterms:W3CDTF">2019-11-30T07:42:00Z</dcterms:modified>
  <cp:revision>2</cp:revision>
  <dc:subject/>
  <dc:title/>
</cp:coreProperties>
</file>