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Утвержде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споряжением Комитет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атч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 22.02.2023 года № 04-20-135/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ведения Всероссийских проверочных рабо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Гатчинском муниципальном районе в 2023 год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426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-786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Настоящий регламент определяет порядок подготовки и проведения Всероссийских проверочных работ (далее – ВПР) в общеобразовательных учреждениях Гатчинского муниципального района в 2023 год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Настоящий регламент разработан в соответствии со статьей </w:t>
        <w:br/>
        <w:t>97 Федерального закона № 273 от 29 декабря 2012 года «Об образовании в Российской Федерации»,</w:t>
      </w:r>
      <w:r>
        <w:rPr>
          <w:rFonts w:eastAsia="Calibri" w:cs="Times New Roman" w:ascii="Times New Roman" w:hAnsi="Times New Roman"/>
          <w:sz w:val="26"/>
          <w:szCs w:val="26"/>
          <w:lang w:val="ru-RU" w:eastAsia="ru-RU"/>
        </w:rPr>
        <w:t xml:space="preserve"> Правилами осуществления мониторинга системы образования, утвержденными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Постановлением Правительства Российской Федерации от 5 августа 2013 года № 662,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на основании приказа Федеральной службы по надзору в сфере образования и науки (далее - Рособрнадзор) от 23 декабря 2022 года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на основании письма Рособрнадзора от 09 февраля 2023 года № 02-41 «О проведении ВПР в 2023 году», распоряжений комитета общего </w:t>
        <w:br/>
        <w:t>и профессиональ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ного образования Ленинградской области от 31 января 2023 года № 176-р «</w:t>
      </w:r>
      <w:r>
        <w:rPr>
          <w:rFonts w:cs="Times New Roman" w:ascii="Times New Roman" w:hAnsi="Times New Roman"/>
          <w:bCs/>
          <w:iCs/>
          <w:sz w:val="26"/>
          <w:szCs w:val="26"/>
          <w:lang w:val="ru-RU" w:eastAsia="ru-RU"/>
        </w:rPr>
        <w:t>О проведении мониторинга качества подготовки обучающихся общеобразовательных организаций в форме  Всероссийских проверочных работ», от 20 февраля 2023 года № 348-р «Об утверждении регламента проведения Всероссийских проверочных работ в Ленинградской области в 2023 году»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ПР – это комплексный проект в области оценки качества образования, направленный на развитие единого образовательного пространства в Российской Федерации, мониторинг введения Федеральных государственных образовательных стандартов (ФГОС), формирование единых ориентиров в оценке результатов обучения, единых стандартизированных подходов к оцениванию образовательных достижений обучающихс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в п.1.3. цели достигаются за счет использования единых для общеобразовательных организаций РФ критериев оцени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ПР проводятся с учетом национально-культурной и языковой специфики многонационального российского общества </w:t>
      </w:r>
      <w:r>
        <w:rPr>
          <w:rFonts w:cs="Times New Roman" w:ascii="Times New Roman" w:hAnsi="Times New Roman"/>
          <w:b/>
          <w:sz w:val="26"/>
          <w:szCs w:val="26"/>
        </w:rPr>
        <w:t>в целях осуществления мониторинга результатов перехода на ФГОС и направлены на выявление уровня подготовки школьников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ПР в 2023 году проводятся в качестве итоговой диагностики для определения уровня овладения обучающимися знаниями по предметам за прошедший учебный год и в целях определения образовательных пробелов обучающихся для выстраивания работы по их ликвид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ели проведения ВПР: 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уществление мониторинга системы образования, в том числе мониторинга уровня подготовки обучающихся в соответствии с федеральными государственными образовательными стандартами, федеральным компонентом государственного стандарта общего образования;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овершенствование преподавания учебных предметов и повышения качества образования в общеобразовательных учреждениях.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ценка уровня общеобразовательной подготовки обучающихся в соответствии с требованиями ФГОС.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е измерительные материалы (далее – КИМ) ВПР позволяют осуществить диагностику достижения предметных и метапредметных результатов обучения, в том числе овладение межпредметными понятиями и способность использования универсальных учебных действий (УУД) в учебной, познавательной и социальной практи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852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е ВПР в 4-8классах (в штатном режиме) и</w:t>
      </w:r>
    </w:p>
    <w:p>
      <w:pPr>
        <w:pStyle w:val="Style18"/>
        <w:spacing w:lineRule="auto" w:line="240" w:before="0" w:after="0"/>
        <w:ind w:left="426" w:hanging="852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10-11 (в режиме апробации)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 Участие общеобразовательных учреждений (далее – ОУ) в ВПР в 2023 году (далее – ВПР) в 4-8 классах является обязательным (в штатном режиме), в 10-11 классах – по решению ОУ (в режиме апробации)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 </w:t>
      </w:r>
      <w:r>
        <w:rPr>
          <w:rFonts w:cs="Times New Roman" w:ascii="Times New Roman" w:hAnsi="Times New Roman"/>
          <w:b/>
          <w:sz w:val="26"/>
          <w:szCs w:val="26"/>
        </w:rPr>
        <w:t xml:space="preserve">В Гатчинском муниципальном районе в 4-8 и 10-11 классах ВПР проводится в соответствии с графиком участия (распоряжение Комитета образования Гатчинского муниципального района о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6.02.2023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а №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04-20-115/23)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периоды плана-графика проведения ВПР, утвержденного распоряжением комитета общего и профессионального образования Ленинградской области от 31.01.2023 № 176-р.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  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 Проведение ВПР в 4-8 и 10-11 классах предусмотрено по следующим предметам: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 класс</w:t>
      </w:r>
      <w:r>
        <w:rPr>
          <w:rFonts w:cs="Times New Roman" w:ascii="Times New Roman" w:hAnsi="Times New Roman"/>
          <w:sz w:val="26"/>
          <w:szCs w:val="26"/>
        </w:rPr>
        <w:t xml:space="preserve"> - русский язык, математика, окружающий мир;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 класс</w:t>
      </w:r>
      <w:r>
        <w:rPr>
          <w:rFonts w:cs="Times New Roman" w:ascii="Times New Roman" w:hAnsi="Times New Roman"/>
          <w:sz w:val="26"/>
          <w:szCs w:val="26"/>
        </w:rPr>
        <w:t xml:space="preserve"> - русский язык, математика, история, биология;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 класс</w:t>
      </w:r>
      <w:r>
        <w:rPr>
          <w:rFonts w:cs="Times New Roman" w:ascii="Times New Roman" w:hAnsi="Times New Roman"/>
          <w:sz w:val="26"/>
          <w:szCs w:val="26"/>
        </w:rPr>
        <w:t xml:space="preserve"> - русский язык, математика, история, биология, география, обществознание;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 класс</w:t>
      </w:r>
      <w:r>
        <w:rPr>
          <w:rFonts w:cs="Times New Roman" w:ascii="Times New Roman" w:hAnsi="Times New Roman"/>
          <w:sz w:val="26"/>
          <w:szCs w:val="26"/>
        </w:rPr>
        <w:t xml:space="preserve"> - русский язык, математика, история, биология, география, обществознание, физика, иностранный язык;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 класс</w:t>
      </w:r>
      <w:r>
        <w:rPr>
          <w:rFonts w:cs="Times New Roman" w:ascii="Times New Roman" w:hAnsi="Times New Roman"/>
          <w:sz w:val="26"/>
          <w:szCs w:val="26"/>
        </w:rPr>
        <w:t xml:space="preserve"> - русский язык, математика, история, биология, география, обществознание, физика, химия;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 класс</w:t>
      </w:r>
      <w:r>
        <w:rPr>
          <w:rFonts w:cs="Times New Roman" w:ascii="Times New Roman" w:hAnsi="Times New Roman"/>
          <w:sz w:val="26"/>
          <w:szCs w:val="26"/>
        </w:rPr>
        <w:t xml:space="preserve"> – география;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класс</w:t>
      </w:r>
      <w:r>
        <w:rPr>
          <w:rFonts w:cs="Times New Roman" w:ascii="Times New Roman" w:hAnsi="Times New Roman"/>
          <w:sz w:val="26"/>
          <w:szCs w:val="26"/>
        </w:rPr>
        <w:t xml:space="preserve"> - история, биология, география, физика, химия, иностранный язык.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 класс </w:t>
      </w:r>
      <w:r>
        <w:rPr>
          <w:rFonts w:cs="Times New Roman" w:ascii="Times New Roman" w:hAnsi="Times New Roman"/>
          <w:sz w:val="26"/>
          <w:szCs w:val="26"/>
        </w:rPr>
        <w:t>– единая проверочная работа по социально-гуманитарным предметам (работа включает задания по предметам «География», «История», «Обществознание») с контролем объективности результатов в 11 классах (в режиме апробации)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Выполнение ВПР: 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в 4 классе по предметам: «Русский язык», «Математика», «Окружающий мир» принимают участие все обучающиеся параллели;  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в 5 классе по предметам «Русский язык», «Математика», «История», «Биология» принимают участие все обучающиеся параллели;  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в 6 классе по предметам «Русский язык», «Математика» принимают участие все обучающиеся параллели; по предметам «История», «Биология», «География», «Обществознание» ВПР проводятся для каждого класса по двум предметам на основе случайного выбора; 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в 4–6 классах проводятся ВПР 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 7 классе по предметам «Русский язык», «Математика, «Иностранный язык» («Английский язык», «Немецкий язык», «Французский язык») принимают участие все обучающиеся параллели;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7 классе по предметам «История», «Биология», «География», «Обществознание», «Физика» ВПР проводятся для каждого класса по двум предметам на основе случайного выбора. 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в 8 классе по предметам «Русский язык», «Математика» принимают участие все обучающиеся параллели; 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8 классе по предметам «История», «Биология», «География», «Обществознание», «Физика», «Химия» ВПР проводятся для каждого класса по двум предметам на основе случайного выбора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По иностранному языку обучающиеся выполняют проверочную работу по основному/первому изучаемому языку. 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В классах с углубленным изучением предмета (-ов) «Математика», и/или «Физика» ВПР по данным предметам проводятся на углубленном уровне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Для проведения ВПР по двум предметам на основе случайного выбора предметы распределяются по одному из каждой предметной области: 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о-научные предметы – «История», «Обществознание», «География»; 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тественно-научные предметы – «Физика», «Химия», «Биология».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В 6 классах для равного количества предметов для распределения предмет «География» переносится в естественно-научную предметную область. 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: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6 классах общественно-научные предметы – «История», «Обществознание»; естественно-научные предметы – «Биология», «География»;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7 классах общественно-научные предметы – «История», «Обществознание», «География»; естественно-научные предметы – «Биология», «Физика»;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8 классах общественно-научные предметы – «История», «Обществознание», «География»; естественно-научные предметы – «Физика», «Химия», «Биология»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бщеобразовательных учреждениях с большим количеством участников возможно проведение ВПР в компьютерной форме в несколько сессий </w:t>
      </w:r>
      <w:r>
        <w:rPr>
          <w:rFonts w:cs="Times New Roman" w:ascii="Times New Roman" w:hAnsi="Times New Roman"/>
          <w:b/>
          <w:sz w:val="26"/>
          <w:szCs w:val="26"/>
        </w:rPr>
        <w:t>в рамках утвержденных дат или в течение нескольких дней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0. ВПР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10 классе в 2023 году по предмету «География» выполняют обучающиеся, у которых по учебному плану изучение предмета «География» заканчивается в 10 классе. 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1. ВПР в 11 классе по предметам: «Физика», «Химия», «Биология», «География», «История» выполняют обучающиеся, не планирующие проходить государственную итоговую аттестацию в форме ЕГЭ по данному учебному предмету. 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ВПР в 11 классе в 2023 году по предмету «География» выполняют обучающиеся, у которых по учебному плану изучение предмета «География» заканчивается в 11 классе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 ВПР по учебному предмету «Иностранный язык» («Английский язык», «Немецкий язык», «Французский язык») обучающиеся 11 классов выполняют по основному/первому изучаемому языку.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В 2023 году в 11 классах проводится единая проверочная работа по социально-гуманитарным предметам с контролем объективности результатов (по предметам: «География», «История», «Обществознание».)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5.  Единая проверочная работа по социально-гуманитарным предметам с контролем объективности результатов в 11 классе проводится выборочно (формируемая выборка образовательных организаций и обучающихся, включённых в выборку, определяется ФГБУ «ФИОКО»).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 Единая проверочная работа по социально-гуманитарным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ам с контролем объективности результатов обязательно проводится в компьютерной форме в присутствии независимых наблюдателей в аудитории, проверяются работы независимыми экспертами.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68"/>
        <w:ind w:right="310" w:hanging="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/>
        <w:ind w:right="31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 Проведение ВПР в компьютерной форме в 5-8 классах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31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 В 2023 году в компьютерной форме проводятся следующие работы: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31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в 5 классах: по предметам «История», «Биология»; 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31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 6, 7, 8 классах: по предметам «История», «Биология», «География», «Обществознание».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31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2. Решение о проведении проверочной работы в компьютерной форме образовательная организация принимает самостоятельно. 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31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3. Для проведения ВПР в 5–8 классах по предметам «История», «Биология», «География», «Обществознание» в каждой параллели по каждому предмету выбирается только одна форма проведения (для всей параллели по выбранному предмету) – традиционная или компьютерная.  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312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3.4 В случае принятия решения о проведении проверочных работ </w:t>
        <w:br/>
        <w:t>в компьютерной форме в общеобразовательных учреждениях Гатчинского муниципального района муниципальной методической службой формируется реестр экспертов, которые будут осуществлять проверку работ обучающихся в специализированной электронной системе проверки заданий «Эксперт».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312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еестр экспертов формируется из педагогов общеобразовательных учреждений, в которых принято решение о проведении проверочных работ </w:t>
        <w:br/>
        <w:t>в компьютерной форме и в зависимости от предметов.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312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Эксперты для проверки заданий получают доступ к системе электронной проверки заданий «Эксперт». 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31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образовательном учреждении с большим количеством участников возможно проведение ВПР в компьютерной форме в несколько сессий в рамках утвержденных дат или в течение нескольких дней.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312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ФГБУ «Федеральный институт развития образования» обеспечивает общеобразовательные учреждения реквизитами доступа участников для выполнения проверочных работ в системе для выполнения работы и реквизитами доступа экспертов для проверки работ участников в системе электронной проверки заданий «Эксперт». 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312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5. Реквизиты доступа публикуются в личных кабинетах общеобразовательных учреждений Федеральной информационной системы оценки качества образования (далее — ФИС ОКО).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31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6. Технические требования к компьютерам (при выборе компьютерной формы проведения ВПР) размещаются в личных кабинетах общеобразовательных учреждений ФИС ОКО.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31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7.  Для проведения ВПР в компьютерной форме в параллели 5 классов предоставляется следующая информация: 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312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личество классов в параллели;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31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ата проведения ВПР по каждому предмету (не более пяти дней).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31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8.</w:t>
      </w:r>
      <w:r>
        <w:rPr>
          <w:rFonts w:cs="Times New Roman" w:ascii="Times New Roman" w:hAnsi="Times New Roman"/>
          <w:color w:val="0070C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Для проведения ВПР в компьютерной форме в параллелях 6 ,7, 8 классов по двум предметам на основе случайного выбора и распределения предметов по классам предоставляется следующая информация: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31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количество классов в каждой параллели;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31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дата проведения ВПР по каждому из двух предметов на основе случайного выбора не более пяти дней (не более пяти дней).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31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9. Форма сбора результатов не заполняется. Заполняется электронный протокол, в котором указывается связь логина участника, полученного для входа в систему для выполнения работы, с пятизначным кодом участника.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31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0. Результаты будут сформированы после проверки работ участников экспертами в системе электронной проверки заданий «Эксперт».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68"/>
        <w:ind w:left="-567" w:right="31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312" w:firstLine="56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4. П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веде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П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6, 7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ас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х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ru-RU"/>
        </w:rPr>
        <w:t>пр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едм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м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312" w:firstLine="56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снове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у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й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ыбора</w:t>
      </w:r>
    </w:p>
    <w:p>
      <w:pPr>
        <w:pStyle w:val="Normal"/>
        <w:widowControl w:val="false"/>
        <w:spacing w:lineRule="auto" w:line="240" w:before="0" w:after="0"/>
        <w:ind w:left="-567" w:right="31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1.</w:t>
        <w:tab/>
        <w:t>В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6, 7 и 8 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>лас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са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>пре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ru-RU"/>
        </w:rPr>
        <w:t>елен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е ко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нк</w:t>
      </w:r>
      <w:r>
        <w:rPr>
          <w:rFonts w:cs="Times New Roman" w:ascii="Times New Roman" w:hAnsi="Times New Roman"/>
          <w:sz w:val="26"/>
          <w:szCs w:val="26"/>
          <w:lang w:val="ru-RU"/>
        </w:rPr>
        <w:t>ре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>ных предм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ов 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 о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>нове с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sz w:val="26"/>
          <w:szCs w:val="26"/>
          <w:lang w:val="ru-RU"/>
        </w:rPr>
        <w:t>ай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го выбора по 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нк</w:t>
      </w:r>
      <w:r>
        <w:rPr>
          <w:rFonts w:cs="Times New Roman" w:ascii="Times New Roman" w:hAnsi="Times New Roman"/>
          <w:sz w:val="26"/>
          <w:szCs w:val="26"/>
          <w:lang w:val="ru-RU"/>
        </w:rPr>
        <w:t>ре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>ным клас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са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ос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  <w:lang w:val="ru-RU"/>
        </w:rPr>
        <w:t>ществляется в ФИС ОКО.</w:t>
      </w:r>
    </w:p>
    <w:p>
      <w:pPr>
        <w:pStyle w:val="Normal"/>
        <w:widowControl w:val="false"/>
        <w:spacing w:lineRule="auto" w:line="240" w:before="3" w:after="0"/>
        <w:ind w:left="-567" w:right="18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2.</w:t>
        <w:tab/>
        <w:t>Распределение ко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кре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ых 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ru-RU"/>
        </w:rPr>
        <w:t>редм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>тов на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ове с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  <w:lang w:val="ru-RU"/>
        </w:rPr>
        <w:t>чайного выбора по ко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нк</w:t>
      </w:r>
      <w:r>
        <w:rPr>
          <w:rFonts w:cs="Times New Roman" w:ascii="Times New Roman" w:hAnsi="Times New Roman"/>
          <w:sz w:val="26"/>
          <w:szCs w:val="26"/>
          <w:lang w:val="ru-RU"/>
        </w:rPr>
        <w:t>ре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>ным клас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са</w:t>
      </w:r>
      <w:r>
        <w:rPr>
          <w:rFonts w:cs="Times New Roman" w:ascii="Times New Roman" w:hAnsi="Times New Roman"/>
          <w:sz w:val="26"/>
          <w:szCs w:val="26"/>
          <w:lang w:val="ru-RU"/>
        </w:rPr>
        <w:t>м п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  <w:lang w:val="ru-RU"/>
        </w:rPr>
        <w:t>едоставл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  <w:lang w:val="ru-RU"/>
        </w:rPr>
        <w:t>ется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У на н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еле, 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ru-RU"/>
        </w:rPr>
        <w:t>редш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>ст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  <w:lang w:val="ru-RU"/>
        </w:rPr>
        <w:t>ющ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ru-RU"/>
        </w:rPr>
        <w:t>ров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>ден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ю работы по э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 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ru-RU"/>
        </w:rPr>
        <w:t>редм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>там, в личном кабинете общеобразовательного учреждения в ФИС ОКО.</w:t>
      </w:r>
    </w:p>
    <w:p>
      <w:pPr>
        <w:pStyle w:val="Normal"/>
        <w:widowControl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spacing w:val="1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sz w:val="26"/>
          <w:szCs w:val="26"/>
          <w:lang w:val="ru-RU"/>
        </w:rPr>
        <w:t>4</w:t>
      </w:r>
      <w:r>
        <w:rPr>
          <w:rFonts w:eastAsia="Arial" w:cs="Times New Roman" w:ascii="Times New Roman" w:hAnsi="Times New Roman"/>
          <w:w w:val="101"/>
          <w:sz w:val="26"/>
          <w:szCs w:val="26"/>
          <w:lang w:val="ru-RU"/>
        </w:rPr>
        <w:t>.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>3</w:t>
      </w:r>
      <w:r>
        <w:rPr>
          <w:rFonts w:eastAsia="Arial" w:cs="Times New Roman" w:ascii="Times New Roman" w:hAnsi="Times New Roman"/>
          <w:w w:val="101"/>
          <w:sz w:val="26"/>
          <w:szCs w:val="26"/>
          <w:lang w:val="ru-RU"/>
        </w:rPr>
        <w:t>.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Распредел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е ко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нк</w:t>
      </w:r>
      <w:r>
        <w:rPr>
          <w:rFonts w:cs="Times New Roman" w:ascii="Times New Roman" w:hAnsi="Times New Roman"/>
          <w:sz w:val="26"/>
          <w:szCs w:val="26"/>
          <w:lang w:val="ru-RU"/>
        </w:rPr>
        <w:t>ре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ых предметов по 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>он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ым клас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  <w:lang w:val="ru-RU"/>
        </w:rPr>
        <w:t>бли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  <w:lang w:val="ru-RU"/>
        </w:rPr>
        <w:t>ется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л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чном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 xml:space="preserve"> к</w:t>
      </w:r>
      <w:r>
        <w:rPr>
          <w:rFonts w:cs="Times New Roman" w:ascii="Times New Roman" w:hAnsi="Times New Roman"/>
          <w:sz w:val="26"/>
          <w:szCs w:val="26"/>
          <w:lang w:val="ru-RU"/>
        </w:rPr>
        <w:t>аб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и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те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ИС ОКО в соотв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>тств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 и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ф</w:t>
      </w:r>
      <w:r>
        <w:rPr>
          <w:rFonts w:cs="Times New Roman" w:ascii="Times New Roman" w:hAnsi="Times New Roman"/>
          <w:sz w:val="26"/>
          <w:szCs w:val="26"/>
          <w:lang w:val="ru-RU"/>
        </w:rPr>
        <w:t>орм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>ц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ей, по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sz w:val="26"/>
          <w:szCs w:val="26"/>
          <w:lang w:val="ru-RU"/>
        </w:rPr>
        <w:t>ен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 образовательного учреждения при заполнении формы заявки на участие в ВПР в 2023 году.</w:t>
      </w:r>
    </w:p>
    <w:p>
      <w:pPr>
        <w:pStyle w:val="Normal"/>
        <w:widowControl w:val="false"/>
        <w:spacing w:lineRule="auto" w:line="240" w:before="60" w:after="0"/>
        <w:ind w:right="-20" w:hanging="0"/>
        <w:jc w:val="both"/>
        <w:rPr>
          <w:rFonts w:ascii="Times New Roman" w:hAnsi="Times New Roman" w:cs="Times New Roman"/>
          <w:spacing w:val="1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1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59" w:after="200"/>
        <w:ind w:left="-567" w:right="-23"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. Проведение ВПР по иностранным языкам в 7 и 11 классах</w:t>
      </w:r>
    </w:p>
    <w:p>
      <w:pPr>
        <w:pStyle w:val="Normal"/>
        <w:widowControl w:val="false"/>
        <w:spacing w:lineRule="auto" w:line="240" w:before="0" w:after="0"/>
        <w:ind w:left="-567" w:right="-23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1. Всероссийская проверочная работа по иностранным языкам (английский, немецкий, французский) в 7 классе выполняется в штатном режиме в компьютерной форме в специально оборудованной для этого аудитории в объеме, соответствующем техническим возможностям общеобразовательного учреждения.</w:t>
      </w:r>
    </w:p>
    <w:p>
      <w:pPr>
        <w:pStyle w:val="Normal"/>
        <w:widowControl w:val="false"/>
        <w:spacing w:lineRule="auto" w:line="240" w:before="0" w:after="0"/>
        <w:ind w:left="-567" w:right="-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ля выполнения работы используется специальное программное обеспечение.</w:t>
      </w:r>
    </w:p>
    <w:p>
      <w:pPr>
        <w:pStyle w:val="Normal"/>
        <w:widowControl w:val="false"/>
        <w:spacing w:lineRule="auto" w:line="240" w:before="0" w:after="0"/>
        <w:ind w:left="-567" w:right="-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сероссийская проверочная работа по иностранным языкам (английский, немецкий, французский) в 11 классах выполняется в режиме апробации в компьютерной форме в специально оборудованной для этого аудитории в объеме, соответствующем техническим возможностям образовательного учреждения. </w:t>
      </w:r>
    </w:p>
    <w:p>
      <w:pPr>
        <w:pStyle w:val="Normal"/>
        <w:widowControl w:val="false"/>
        <w:spacing w:lineRule="auto" w:line="240" w:before="0" w:after="0"/>
        <w:ind w:left="-567" w:right="-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выполнения работы используется специальное программное обеспечение.</w:t>
      </w:r>
    </w:p>
    <w:p>
      <w:pPr>
        <w:pStyle w:val="Normal"/>
        <w:widowControl w:val="false"/>
        <w:spacing w:lineRule="auto" w:line="240" w:before="0" w:after="0"/>
        <w:ind w:left="-567" w:right="-2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2. Требования к программному обеспечению и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монстрац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ные</w:t>
      </w:r>
      <w:r>
        <w:rPr>
          <w:rFonts w:cs="Times New Roman" w:ascii="Times New Roman" w:hAnsi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ариан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зм</w:t>
      </w:r>
      <w:r>
        <w:rPr>
          <w:rFonts w:cs="Times New Roman" w:ascii="Times New Roman" w:hAnsi="Times New Roman"/>
          <w:sz w:val="26"/>
          <w:szCs w:val="26"/>
          <w:lang w:val="ru-RU"/>
        </w:rPr>
        <w:t>ещ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аю</w:t>
      </w:r>
      <w:r>
        <w:rPr>
          <w:rFonts w:cs="Times New Roman" w:ascii="Times New Roman" w:hAnsi="Times New Roman"/>
          <w:sz w:val="26"/>
          <w:szCs w:val="26"/>
          <w:lang w:val="ru-RU"/>
        </w:rPr>
        <w:t>тся</w:t>
      </w:r>
      <w:r>
        <w:rPr>
          <w:rFonts w:cs="Times New Roman" w:ascii="Times New Roman" w:hAnsi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>аб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ин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>те</w:t>
      </w:r>
      <w:r>
        <w:rPr>
          <w:rFonts w:cs="Times New Roman" w:ascii="Times New Roman" w:hAnsi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ИС</w:t>
      </w:r>
      <w:r>
        <w:rPr>
          <w:rFonts w:cs="Times New Roman" w:ascii="Times New Roman" w:hAnsi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КО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разделе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Ход ВП</w:t>
      </w:r>
      <w:r>
        <w:rPr>
          <w:rFonts w:cs="Times New Roman" w:ascii="Times New Roman" w:hAnsi="Times New Roman"/>
          <w:spacing w:val="5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>оответств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 Планом-гр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>ф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и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м 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ru-RU"/>
        </w:rPr>
        <w:t>роведен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ПР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70C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70C0"/>
          <w:sz w:val="26"/>
          <w:szCs w:val="26"/>
          <w:lang w:val="ru-RU"/>
        </w:rPr>
      </w:r>
    </w:p>
    <w:p>
      <w:pPr>
        <w:pStyle w:val="Style18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Обеспечение проведения ВПР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Для проведения ВПР используются контрольно-измерительные материалы, предоставляемые Федеральной службой по надзору в сфере образования и науки.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Содержание и структура ВПР определяются на основе Федерального государственного образовательного стандарта основного общего образования с учетом Примерной основной образовательной программы основного общего образования и содержания учебников, включенных в Федеральный перечень на 2022/23 учебный год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Информационное сопровождение подготовки и проведения ВПР осуществляется посредством сайта ФГБУ «Федеральный институт оценки качества образования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fioco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Style18"/>
        <w:spacing w:lineRule="auto" w:line="24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4. Образцы и описания проверочных работ для проведения ВПР в 2023 году представлены на сайте </w:t>
      </w:r>
      <w:hyperlink r:id="rId3">
        <w:r>
          <w:rPr>
            <w:rStyle w:val="InternetLink"/>
            <w:color w:val="0070C0"/>
            <w:sz w:val="26"/>
            <w:szCs w:val="26"/>
          </w:rPr>
          <w:t>https://fioco.ru/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spacing w:lineRule="auto" w:line="24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5. </w:t>
      </w:r>
      <w:r>
        <w:rPr>
          <w:rFonts w:cs="Times New Roman" w:ascii="Times New Roman" w:hAnsi="Times New Roman"/>
          <w:b/>
          <w:sz w:val="26"/>
          <w:szCs w:val="26"/>
        </w:rPr>
        <w:t>Результаты ВПР рекомендуется использовать как форму промежуточной аттестации в качестве итоговых контрольных рабо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70C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color w:val="0070C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>7. Участники ВПР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7.1. Участниками ВПР в 4–8 классах по каждому учебному предмету являются все обучающиеся общеобразовательных учреждений, реализующих программы начального общего, основного общего и среднего общего образования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7.2. Обучающиеся 10-11 классов принимают участие в ВПР по решению общеобразовательного учреждения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7.3. ВПР в 11 классах проводятся по тем предметам, которые не выбраны для сдачи в форме единого государственного экзамена (далее – ЕГЭ). В случае принятия ОУ такого решения в ВПР по конкретному учебному предмету принимают участие все обучающиеся этого общеобразовательного учреждения, не планирующие проходить государственную итоговую аттестацию в форме ЕГЭ по данному учебному предмету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7.4. Обучающиеся 11 классов, планирующие сдавать ЕГЭ по конкретному учебному предмету, принимают участие в ВПР по данному предмету по своему выбор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7.5. Участвовать в ВПР при наличии соответствующих условий могут обучающиеся с ограниченными возможностями здоровья, дети-инвалиды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7.6. Решение об участии в ВПР обучающихся с ограниченными возможностями здоровья и детей-инвалидов принимает общеобразовательное учреждение совместно с родителями (законными представителями) ребенка. Согласие родителей (законных представителей) на участие детей с ограниченными возможностями здоровья и детей-инвалидов в ВПР подтверждается письменно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7. Решение об участии в ВПР отдельного обучающегося с ограниченными возможностями здоровья принимает общеобразовательное учреждение по согласованию с родителями (законными представителями) несовершеннолетних обучающихся.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 Руководитель ОУ издает соответствующий приказ/распоряжение о принятом реш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70C0"/>
          <w:sz w:val="26"/>
          <w:szCs w:val="26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70C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ru-RU"/>
        </w:rPr>
        <w:t>8. Способ информационного обмена при проведении ВПР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/>
        </w:rPr>
        <w:t>8.1.</w:t>
      </w:r>
      <w:r>
        <w:rPr>
          <w:rFonts w:eastAsia="Calibri" w:cs="Times New Roman" w:ascii="Times New Roman" w:hAnsi="Times New Roman"/>
          <w:color w:val="0070C0"/>
          <w:sz w:val="26"/>
          <w:szCs w:val="26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 w:eastAsia="ru-RU"/>
        </w:rPr>
        <w:t>Информационный обмен и сбор данных в рамках проведения ВПР осуществляется с использованием Федеральной информационной системы оценки качества образования (далее - ФИС ОКО) посредством внесения данных через личные кабинеты региональных, муниципальных координаторов (специалистов, назначенных комитетом общего и профессионального образования Ленинградской области и органами местного самоуправления, осуществляющими управление в сфере образования Ленинградской области, для координации проведения ВПР на региональном и муниципальном уровнях) и общеобразовательных учреждений, в которых размещается актуальная информация о ходе проведения ВПР, инструктивные и методические материал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/>
        </w:rPr>
        <w:t>8.2. Информационный обмен включает:</w:t>
      </w:r>
      <w:r>
        <w:rPr>
          <w:rFonts w:eastAsia="Calibri" w:cs="Courier" w:ascii="Courier" w:hAnsi="Courier"/>
          <w:sz w:val="26"/>
          <w:szCs w:val="26"/>
          <w:lang w:val="ru-RU" w:eastAsia="ru-RU"/>
        </w:rPr>
        <w:t xml:space="preserve"> 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eastAsia="Calibri" w:cs="Times New Roman"/>
          <w:sz w:val="26"/>
          <w:szCs w:val="26"/>
          <w:lang w:val="ru-RU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/>
        </w:rPr>
        <w:t>8.2.1. Заполнение необходимых сведений об общеобразовательном учреждении для проведения ВПР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eastAsia="Calibri" w:cs="Times New Roman"/>
          <w:sz w:val="26"/>
          <w:szCs w:val="26"/>
          <w:lang w:val="ru-RU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/>
        </w:rPr>
        <w:t>8.2.2. Использование инструктивных и методических материалов по проведению ВПР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/>
        </w:rPr>
        <w:t xml:space="preserve">8.3.3. Получение каждым ОУ предоставленных комплектов заданий для проведения ВПР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каждого ОУ варианты сгенерированы индивидуально на основе банка оценочных средств ВПР с использованием ФИС ОКО. 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рхив с материалами не будет зашифрован. Персональную ответственность за сохранение конфиденциальности информации несет школьный координатор, ответственный за проведение ВПР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/>
        </w:rPr>
        <w:t>8.3.4. Получение каждым ОУ ответов и критериев оценивания выполнения заданий ВПР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/>
        </w:rPr>
        <w:t>8.3.5. Заполнение ОУ форм для сбора результатов ВПР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/>
        </w:rPr>
        <w:t>8.3.6. Направление ОУ сведений о результатах ВПР по каждому классу по каждому учебному предмету в виде заполненных форм в ФИС ОКО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/>
        </w:rPr>
        <w:t xml:space="preserve">8.3.7. Получение ОУ результатов по итогам проведения ВПР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70C0"/>
          <w:sz w:val="26"/>
          <w:szCs w:val="26"/>
          <w:lang w:val="ru-RU" w:eastAsia="ru-RU"/>
        </w:rPr>
      </w:pPr>
      <w:r>
        <w:rPr>
          <w:rFonts w:eastAsia="Calibri" w:cs="Times New Roman" w:ascii="Times New Roman" w:hAnsi="Times New Roman"/>
          <w:color w:val="0070C0"/>
          <w:sz w:val="26"/>
          <w:szCs w:val="26"/>
          <w:lang w:val="ru-RU" w:eastAsia="ru-RU"/>
        </w:rPr>
      </w:r>
    </w:p>
    <w:p>
      <w:pPr>
        <w:pStyle w:val="Style18"/>
        <w:spacing w:lineRule="auto" w:line="240" w:before="0" w:after="0"/>
        <w:ind w:left="284" w:hanging="284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Организация и проведение ВПР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Комитет общего и профессионального образования Ленинградской области </w:t>
      </w:r>
      <w:r>
        <w:rPr>
          <w:rFonts w:cs="Times New Roman" w:ascii="Times New Roman" w:hAnsi="Times New Roman"/>
          <w:sz w:val="26"/>
          <w:szCs w:val="26"/>
        </w:rPr>
        <w:t>осуществляет руководство и координацию по проведению ВПР: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1. обеспечивает нормативно-правовое сопровождение ВПР в пределах своей компетенции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2. назначает регионального координатора апробации и проведения ВПР в общеобразовательных организациях Ленинградской области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3. определяет функции исполнителей по организации и проведению ВПР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4. обеспечивает информирование участников образовательного процесса и общественность о работах по подготовке и ходе проведения ВПР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5. осуществляет контроль за соблюдением установленного порядка проведения ВПР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2. Комитет образования Гатч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 руководство и координацию проведения ВПР в общеобразовательных учреждениях на территории Гатчинского муниципального района: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1. назначает муниципального координатора, обеспечивающего проведение ВПР в муниципальном образовании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2.2. формирует/утверждает </w:t>
      </w:r>
      <w:r>
        <w:rPr>
          <w:rFonts w:cs="Times New Roman" w:ascii="Times New Roman" w:hAnsi="Times New Roman"/>
          <w:b/>
          <w:sz w:val="26"/>
          <w:szCs w:val="26"/>
        </w:rPr>
        <w:t>состав общественных наблюдателей</w:t>
      </w:r>
      <w:r>
        <w:rPr>
          <w:rFonts w:cs="Times New Roman" w:ascii="Times New Roman" w:hAnsi="Times New Roman"/>
          <w:sz w:val="26"/>
          <w:szCs w:val="26"/>
        </w:rPr>
        <w:t xml:space="preserve"> для осуществления наблюдения за процедурой проведения ВПР </w:t>
      </w:r>
      <w:r>
        <w:rPr>
          <w:rFonts w:cs="Times New Roman" w:ascii="Times New Roman" w:hAnsi="Times New Roman"/>
          <w:b/>
          <w:sz w:val="26"/>
          <w:szCs w:val="26"/>
        </w:rPr>
        <w:t>из числа лиц, не являющихся работниками ОУ,</w:t>
      </w:r>
      <w:r>
        <w:rPr>
          <w:rFonts w:cs="Times New Roman" w:ascii="Times New Roman" w:hAnsi="Times New Roman"/>
          <w:sz w:val="26"/>
          <w:szCs w:val="26"/>
        </w:rPr>
        <w:t xml:space="preserve"> в котором проводятся ВПР, </w:t>
      </w:r>
      <w:r>
        <w:rPr>
          <w:rFonts w:cs="Times New Roman" w:ascii="Times New Roman" w:hAnsi="Times New Roman"/>
          <w:b/>
          <w:sz w:val="26"/>
          <w:szCs w:val="26"/>
        </w:rPr>
        <w:t>и (или) родителями (законными представителями) участников ВПР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2.3. обеспечивает присутствие независимых (общественных) наблюдателей в местах проведения ВПР с соблюдением рекомендаций Роспотребнадзора по организации работы общеобразовательных учреждений в условиях сохранения рисков распространения COVID-19;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2.4. принимает участие в информировании участников образовательного процесса и общественности о ходе подготовки и проведения ВПР;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5.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еспечивает присутствие в общеобразовательных учреждениях представителя муниципального органа управления образованием во время проведения ВПР с целью соблюдения объективности проведения ВПР в соответствии с распоряжением Комитета образования Гатчинского муниципального района от 16.02.2023 года № 04-20-115/23</w:t>
      </w:r>
      <w:r>
        <w:rPr>
          <w:rFonts w:cs="Times New Roman" w:ascii="Times New Roman" w:hAnsi="Times New Roman"/>
          <w:color w:val="0070C0"/>
          <w:sz w:val="26"/>
          <w:szCs w:val="26"/>
        </w:rPr>
        <w:t>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2.6. создает условия и обеспечивают соблюдение процедуры проведения ВПР;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7. обеспечивает соблюдение информационной безопасности и сохранение конфиденциальности информации при подготовке и проведении ВПР в пределах своей компетенции.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8. формирует муниципальную экспертную комиссию по проверке работ участников ВПР из общеобразовательных учреждений, в которых по прошлым периодам ВПР выявлены признаки необъективности оценивания (далее –  муниципальные эксперты);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9. обеспечивает работу муниципальной комиссии и организует работу муниципальных экспертов по проверке работ обучающихся.</w:t>
      </w:r>
    </w:p>
    <w:p>
      <w:pPr>
        <w:pStyle w:val="Style18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3. Обще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создают условия и обеспечивают соблюдение порядка проведения ВПР: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3.1. обеспечивают проведение ВПР в общеобразовательном учреждении по предметам и в даты в </w:t>
      </w:r>
      <w:r>
        <w:rPr>
          <w:rFonts w:cs="Times New Roman" w:ascii="Times New Roman" w:hAnsi="Times New Roman"/>
          <w:b/>
          <w:sz w:val="26"/>
          <w:szCs w:val="26"/>
        </w:rPr>
        <w:t>соответствии с графиком участия в ВПР в Гатчинском муниципальном районе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3.2. организуют регистрацию на портале сопровождения ВПР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  <w:u w:val="none"/>
          </w:rPr>
          <w:t>https://fioco.ru/ru/osoko/vpr/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 получает доступ в свой личный кабинет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3. издают локальные акты об организации и проведении ВПР в общеобразовательном учреждении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4. назначают школьного координатора из числа заместителей директора по учебно-воспитательной работе, технического специалиста, ответственных за организацию и проведение ВПР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5. организуют места проведения ВПР (аудитории)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6. назначают организаторов в каждую аудиторию, в которой находятся участники ВПР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7. организуют рабочее место координатора, оборудованное персональным выходом в Интернет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8 обеспечивают наличие расходных материалов для проведения ВПР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3.9. обеспечивают своевременное ознакомление обучающихся и их родителей с нормативными правовыми и распорядительными документами, регламентирующими проведение ВПР, с информацией о сроках и месте их проведения;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10. содействуют созданию благоприятного психологического микроклимата среди участников образовательных отношений в период подготовки и проведения ВПР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3.11. формируют предметные комиссии по проверке работ участников ВПР по каждому учебному предмету (далее – эксперты) </w:t>
      </w:r>
      <w:r>
        <w:rPr>
          <w:rFonts w:cs="Times New Roman" w:ascii="Times New Roman" w:hAnsi="Times New Roman"/>
          <w:b/>
          <w:sz w:val="26"/>
          <w:szCs w:val="26"/>
        </w:rPr>
        <w:t>из числа педагогов, прошедших обучение по критериальному оцениванию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3.12. готовят инструктивные материалы на бумажных носителях для организаторов, технических специалистов и экспертов;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3.13. организуют работу экспертов;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14. проводят инструктаж организаторов, технических специалистов и наблюдателей по данному регламенту проведения ВПР в общеобразовательных учреждениях Гатчинского муниципального района и знакомят с инструкциями для участников ВПР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15. организуют работу по загрузке данных ВПР в единую информационную систему в установленные сроки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3.16. взаимодействуют с муниципальным координатором ВПР;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3.17. несут ответственность за сохранность результатов ВПР в течение 3 лет;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18. обеспечивают соблюдение информационной безопасности сохранение конфиденциальности информации при проведении ВПР в пределах своей компетенции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Default"/>
        <w:ind w:left="-567" w:firstLine="567"/>
        <w:jc w:val="center"/>
        <w:rPr/>
      </w:pPr>
      <w:r>
        <w:rPr>
          <w:b/>
          <w:iCs/>
          <w:color w:val="000000"/>
          <w:sz w:val="26"/>
          <w:szCs w:val="26"/>
        </w:rPr>
        <w:t>10.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 xml:space="preserve"> Муниципальный координатор</w:t>
      </w:r>
      <w:r>
        <w:rPr>
          <w:iCs/>
          <w:color w:val="000000"/>
          <w:sz w:val="26"/>
          <w:szCs w:val="26"/>
        </w:rPr>
        <w:t>:</w:t>
      </w:r>
    </w:p>
    <w:p>
      <w:pPr>
        <w:pStyle w:val="Default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10.1. </w:t>
      </w:r>
      <w:r>
        <w:rPr>
          <w:b/>
          <w:color w:val="000000"/>
          <w:sz w:val="26"/>
          <w:szCs w:val="26"/>
        </w:rPr>
        <w:t>Формирует график участия в ВПР общеобразовательных учреждений Гатчинского муниципального района в соответствии со сроками, утвержденными Рособрнадзором, и рекомендованными датами проведения ВПР комитета общего и профессионального образования Ленинградской области.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2.  Консультирует общеобразовательные учреждения по вопросам проведения ВПР.</w:t>
      </w:r>
    </w:p>
    <w:p>
      <w:pPr>
        <w:pStyle w:val="Default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10.3. </w:t>
      </w:r>
      <w:r>
        <w:rPr>
          <w:b/>
          <w:color w:val="000000"/>
          <w:sz w:val="26"/>
          <w:szCs w:val="26"/>
        </w:rPr>
        <w:t>Организует формирование муниципальной предметной комиссии для обеспечения объективности при проверке результатов ВПР в общеобразовательных учреждениях, где в прошлые периоды ВПР были выявлены признаки необъективного оценивания.</w:t>
      </w:r>
    </w:p>
    <w:p>
      <w:pPr>
        <w:pStyle w:val="Default"/>
        <w:ind w:left="-567"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4. </w:t>
      </w:r>
      <w:r>
        <w:rPr>
          <w:b/>
          <w:color w:val="000000"/>
          <w:sz w:val="26"/>
          <w:szCs w:val="26"/>
        </w:rPr>
        <w:t>Организует формирование межшкольных проверок результатов ВПР среди школ, имеющих только одного учителя по определенному предмету.</w:t>
      </w:r>
    </w:p>
    <w:p>
      <w:pPr>
        <w:pStyle w:val="Default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10.5.  Осуществляет мониторинг своевременной загрузки ОУ электронных форм сбора результатов ВПР. </w:t>
      </w:r>
    </w:p>
    <w:p>
      <w:pPr>
        <w:pStyle w:val="Default"/>
        <w:ind w:left="-567" w:firstLine="567"/>
        <w:jc w:val="both"/>
        <w:rPr/>
      </w:pPr>
      <w:r>
        <w:rPr>
          <w:color w:val="000000"/>
          <w:sz w:val="26"/>
          <w:szCs w:val="26"/>
        </w:rPr>
        <w:t>10.6. Организует и контролирует проведение анализа результатов ВПР и их использование при планировании образовательного процесса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Default"/>
        <w:ind w:left="-567" w:firstLine="567"/>
        <w:rPr/>
      </w:pPr>
      <w:r>
        <w:rPr>
          <w:b/>
          <w:iCs/>
          <w:color w:val="000000"/>
          <w:sz w:val="26"/>
          <w:szCs w:val="26"/>
        </w:rPr>
        <w:t xml:space="preserve">11. Ответственный школьный координатор ОУ: 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1.1.</w:t>
        <w:tab/>
        <w:t xml:space="preserve">Формирует расписание с учетом графика участия в ВПР в традиционной и компьютерной форме в 4–8 и в 10-11 классах. 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1.2.</w:t>
        <w:tab/>
        <w:t xml:space="preserve">Формирует заявку на участие в ВПР в личном кабинете ФИС ОКО. 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1.3.</w:t>
        <w:tab/>
        <w:t xml:space="preserve">Заполняет форму сбора информации о количестве экспертов по проверке заданий проверочных работ в компьютерной форме: в 5–8 классах по предметам «История», «Биология», «География», «Обществознание» в 11 классах по единой проверочной работе по социально-гуманитарным предметам в рамках выборочного проведения с контролем объективности результато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в случае решения об участии в ВПР в компьютерной форме)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1.4.</w:t>
        <w:tab/>
        <w:t xml:space="preserve"> Соблюдая конфиденциальность, скачивает архив с материалами для проведения ВПР – файлы для участников ВПР – в личном кабинете в ФИС ОКО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https://spo-fisoko.obrnadzor.gov.ru/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 в разделе «ВПР». Архив размещается в ФИС ОКО в соответствии с Планом-графиком проведения ВПР. Рекомендуется скачать архив заранее, до дня проведения работы. 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каждого общеобразовательного учреждения варианты сгенерированы индивидуально на основе банка оценочных средств ВПР с использованием ФИС ОКО. 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ритерии оценивания ответов и форма сбора результатов размещаются в ФИС ОКО в соответствии с Планом-графиком проведения ВПР. 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6–8 классов информация о распределении конкретных предметов на основе случайного выбора по конкретным классам будет предоставляться образовательным организациям не ранее чем за семь дней до дня проведения </w:t>
        <w:br/>
        <w:t xml:space="preserve">в личном кабинете ФИС ОКО в соответствии с расписанием, полученным от образовательной организации, согласно Плану-графику проведения ВПР. Распределение предметов на основе случайного выбора осуществляет ФГБУ «ФИОКО». 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1.5.</w:t>
        <w:tab/>
        <w:t xml:space="preserve">Скачивает в личном кабинете в ФИС ОКО в разделе «ВПР» бумажный протокол для внесения информации по классам ОУ и их наименованиям и список кодов участников работы. Файл с кодами для выдачи участникам представляет собой таблицу с напечатанными кодами, которые выдаются участникам перед началом работы. 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арианты ВПР печатаются на всех участников с соблюдением условий конфиденциальности. Бумажные протоколы и коды участников печатаются в необходимом количестве. Таблица с кодами участников разрезается на отдельные коды для выдачи каждому участнику.  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ует выполнение работы участниками. 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аждому участнику выдаетс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дин и тот же код на все работ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произвольно из имеющихся). Каждый участник переписывает код в специально отведенное поле на каждой странице работы. В процессе проведения работы заполняется бумажный протокол, в котором фиксируется соответствие кода и ФИО участника.  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1.6.</w:t>
        <w:tab/>
        <w:t xml:space="preserve"> По окончании проведения работы собирает все комплекты с ответами участников. 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1.7.</w:t>
        <w:tab/>
        <w:t xml:space="preserve"> Организует проверку ответов участников с помощью критериев оценивания (период проверки работ указан в Плане-графике проведения ВПР). 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1.8.</w:t>
        <w:tab/>
        <w:t xml:space="preserve"> Заполняет электронную форму сбора результатов (при необходимости с помощью технического специалиста): вносит код, номер варианта работы и баллы за задания каждого из участников. При проведении проверочных работ в компьютерной форме заполняет электронный протокол: указывает соответствие логинов и кодов участников, вносит контекстную информацию (пол, класс). 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электронной форме сбора результатов и в электронном протоколе передаются только коды участников (логины), ФИО не указывается. Соответствие ФИО и кода остается в ОО в виде бумажного протокола. 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1.9.</w:t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Загружает электронную форму сбора результатов и электронный протокол в ФИС ОКО в разделе «ВПР» (в сроки в соответствии с распоряжением Комитета образования от 16.02.2023 № 04-20-115/23).  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1.10.</w:t>
        <w:tab/>
        <w:t>Для проведения в параллелях 5–8 классов ВПР в компьютерной форме предоставляет необходимую информацию, обеспечивает логинами и паролями участников и экспертов, организует проведение ВПР в компьютерной форме и работу экспертов по проверке заданий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1.11. Формирует список экспертов по проверке работ из числа педагогических работников, работающих в общеобразовательном учреждении и обладающих навыками критериального оценивания образовательных достижений обучающихся.  </w:t>
      </w:r>
    </w:p>
    <w:p>
      <w:pPr>
        <w:pStyle w:val="Default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  <w:lang w:val="ru-RU"/>
        </w:rPr>
      </w:pPr>
      <w:r>
        <w:rPr>
          <w:rFonts w:cs="Times New Roman"/>
          <w:b/>
          <w:color w:val="0070C0"/>
          <w:sz w:val="26"/>
          <w:szCs w:val="26"/>
          <w:lang w:val="ru-RU"/>
        </w:rPr>
      </w:r>
    </w:p>
    <w:p>
      <w:pPr>
        <w:pStyle w:val="Default"/>
        <w:spacing w:lineRule="auto" w:line="276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.</w:t>
      </w:r>
      <w:r>
        <w:rPr>
          <w:b/>
          <w:color w:val="0070C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Проведение ВПР в аудитории. Организатор в аудитории</w:t>
      </w:r>
    </w:p>
    <w:p>
      <w:pPr>
        <w:pStyle w:val="Default"/>
        <w:ind w:left="-567" w:firstLine="567"/>
        <w:jc w:val="both"/>
        <w:rPr/>
      </w:pPr>
      <w:r>
        <w:rPr>
          <w:color w:val="000000"/>
          <w:sz w:val="26"/>
          <w:szCs w:val="26"/>
        </w:rPr>
        <w:t>12.1.</w:t>
        <w:tab/>
        <w:t xml:space="preserve"> Информация о продолжительности выполнения работ  и  требованиях </w:t>
        <w:br/>
        <w:t>к формату печати Всероссийских проверочных работ  в 2023 году представлена в приложении к настоящему Регламенту.</w:t>
      </w:r>
    </w:p>
    <w:p>
      <w:pPr>
        <w:pStyle w:val="Default"/>
        <w:ind w:left="-567" w:firstLine="567"/>
        <w:jc w:val="both"/>
        <w:rPr/>
      </w:pPr>
      <w:r>
        <w:rPr>
          <w:color w:val="000000"/>
          <w:sz w:val="26"/>
          <w:szCs w:val="26"/>
        </w:rPr>
        <w:t>12.2.</w:t>
        <w:tab/>
        <w:t xml:space="preserve"> Проведение ВПР в аудитории осуществляется двумя организаторами: </w:t>
      </w:r>
    </w:p>
    <w:p>
      <w:pPr>
        <w:pStyle w:val="Default"/>
        <w:ind w:left="-567" w:firstLine="567"/>
        <w:jc w:val="both"/>
        <w:rPr/>
      </w:pPr>
      <w:r>
        <w:rPr>
          <w:color w:val="000000"/>
          <w:sz w:val="26"/>
          <w:szCs w:val="26"/>
        </w:rPr>
        <w:t>один организатор – учитель, не работающий в данном классе, второй организатор – представитель администрации ОУ.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3. Во время проведения ВПР на рабочем столе обучающегося, помимо материалов ВПР, могут находиться только черновики и гелевая ручка черного цвета. </w:t>
      </w:r>
    </w:p>
    <w:p>
      <w:pPr>
        <w:pStyle w:val="Default"/>
        <w:ind w:left="-567" w:hanging="0"/>
        <w:jc w:val="both"/>
        <w:rPr/>
      </w:pPr>
      <w:r>
        <w:rPr>
          <w:color w:val="000000"/>
          <w:sz w:val="26"/>
          <w:szCs w:val="26"/>
        </w:rPr>
        <w:t xml:space="preserve">Обучающиеся могут использовать линейку и карандаш, если это обусловлено содержанием и инструкцией проверочных работ по соответствующему предмету. </w:t>
      </w:r>
    </w:p>
    <w:p>
      <w:pPr>
        <w:pStyle w:val="Default"/>
        <w:ind w:left="-567" w:firstLine="567"/>
        <w:jc w:val="both"/>
        <w:rPr/>
      </w:pPr>
      <w:r>
        <w:rPr>
          <w:color w:val="000000"/>
          <w:sz w:val="26"/>
          <w:szCs w:val="26"/>
        </w:rPr>
        <w:t>12.4.</w:t>
        <w:tab/>
        <w:t xml:space="preserve"> При проведении ВПР традиционной форме организатор в аудитории: </w:t>
      </w:r>
    </w:p>
    <w:p>
      <w:pPr>
        <w:pStyle w:val="Default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12.4.1. Получает от ответственного организатора коды и варианты (первый и второй) проверочных работ, выдает каждому участнику. </w:t>
      </w:r>
    </w:p>
    <w:p>
      <w:pPr>
        <w:pStyle w:val="Default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12.4.2. Проводит инструктаж (5 мин.) (текст размещен в инструктивных материалах). </w:t>
      </w:r>
    </w:p>
    <w:p>
      <w:pPr>
        <w:pStyle w:val="Default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12.4.3. Проверяет, чтобы каждый участник переписал выданный ему код в специально отведенное поле в верхней правой части каждого листа с заданиями. </w:t>
      </w:r>
    </w:p>
    <w:p>
      <w:pPr>
        <w:pStyle w:val="Default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12.4.4. В процессе проведения работы заполняет бумажный протокол, в котором фиксирует код участника в таблице рядом с ФИО участника. </w:t>
      </w:r>
    </w:p>
    <w:p>
      <w:pPr>
        <w:pStyle w:val="Default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12.4.5. По окончании проведения работы собирает все комплекты с ответами участников и передает ответственному организатору. </w:t>
      </w:r>
    </w:p>
    <w:p>
      <w:pPr>
        <w:pStyle w:val="Default"/>
        <w:ind w:left="-567" w:firstLine="567"/>
        <w:jc w:val="both"/>
        <w:rPr/>
      </w:pPr>
      <w:r>
        <w:rPr>
          <w:color w:val="000000"/>
          <w:sz w:val="26"/>
          <w:szCs w:val="26"/>
        </w:rPr>
        <w:t>12.5.</w:t>
        <w:tab/>
        <w:t xml:space="preserve"> При проведении ВПР   в компьютерной форме организатор в аудитории: </w:t>
      </w:r>
    </w:p>
    <w:p>
      <w:pPr>
        <w:pStyle w:val="Default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12.5.1. Перед началом проведения ВПР проверяет подключение компьютеров к сети Интернет (с помощью технического специалиста), открывает на каждом компьютере страницу для входа https://edutest.obrnadzor.gov.ru/login. </w:t>
      </w:r>
    </w:p>
    <w:p>
      <w:pPr>
        <w:pStyle w:val="Default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12.5.2. Рассаживает участников за рабочие места и раздает логины и пароли для проведения проверочной работы. Помогает участникам, у которых вызвало затруднение введение логина и пароля. </w:t>
      </w:r>
    </w:p>
    <w:p>
      <w:pPr>
        <w:pStyle w:val="Default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12.5.3. Проводит инструктаж (5 мин.) (текст размещен в инструктивных материалах). </w:t>
      </w:r>
    </w:p>
    <w:p>
      <w:pPr>
        <w:pStyle w:val="Default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12.5.4. В процессе проведения работы заполняет бумажный протокол, в котором фиксирует код участника в таблице рядом с логином участника. </w:t>
      </w:r>
    </w:p>
    <w:p>
      <w:pPr>
        <w:pStyle w:val="Default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12.5.5. Через каждые 10 минут проведения проверочной работы проводит рекомендуемый комплекс упражнений гимнастики для глаз (в течение 5 мин.) (комплекс упражнений </w:t>
        <w:tab/>
        <w:t xml:space="preserve">заранее </w:t>
        <w:tab/>
        <w:t xml:space="preserve">скачать </w:t>
        <w:tab/>
        <w:t xml:space="preserve">в </w:t>
        <w:tab/>
        <w:t xml:space="preserve">личном </w:t>
        <w:tab/>
        <w:t xml:space="preserve">кабинете </w:t>
        <w:tab/>
        <w:t>в ФИСОКО  (</w:t>
      </w:r>
      <w:hyperlink r:id="rId6">
        <w:r>
          <w:rPr>
            <w:rStyle w:val="InternetLink"/>
            <w:color w:val="000000"/>
            <w:sz w:val="26"/>
            <w:szCs w:val="26"/>
          </w:rPr>
          <w:t>https://spo-fisoko.obrnadzor.gov.ru</w:t>
        </w:r>
      </w:hyperlink>
      <w:r>
        <w:rPr>
          <w:color w:val="000000"/>
          <w:sz w:val="26"/>
          <w:szCs w:val="26"/>
        </w:rPr>
        <w:t xml:space="preserve">). </w:t>
      </w:r>
    </w:p>
    <w:p>
      <w:pPr>
        <w:pStyle w:val="Default"/>
        <w:ind w:left="-567" w:firstLine="567"/>
        <w:jc w:val="both"/>
        <w:rPr>
          <w:color w:val="0070C0"/>
          <w:sz w:val="26"/>
          <w:szCs w:val="26"/>
        </w:rPr>
      </w:pPr>
      <w:r>
        <w:rPr>
          <w:color w:val="000000"/>
          <w:sz w:val="26"/>
          <w:szCs w:val="26"/>
        </w:rPr>
        <w:t>12.5.6.</w:t>
        <w:tab/>
        <w:t xml:space="preserve">По окончании проверочной работы проверяет, что каждый участник корректно завершил работу и нажал кнопку «Завершить», фиксирует это в бумажном протоколе. </w:t>
      </w:r>
    </w:p>
    <w:p>
      <w:pPr>
        <w:pStyle w:val="Default"/>
        <w:ind w:left="-567" w:firstLine="567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Default"/>
        <w:ind w:left="-567" w:firstLine="567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Default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3. Осуществление независимого общественного наблюдения.</w:t>
      </w:r>
    </w:p>
    <w:p>
      <w:pPr>
        <w:pStyle w:val="Default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зависимый наблюдатель</w:t>
      </w:r>
    </w:p>
    <w:p>
      <w:pPr>
        <w:pStyle w:val="Default"/>
        <w:ind w:left="-567" w:firstLine="567"/>
        <w:jc w:val="both"/>
        <w:rPr/>
      </w:pPr>
      <w:r>
        <w:rPr>
          <w:color w:val="000000"/>
          <w:sz w:val="26"/>
          <w:szCs w:val="26"/>
        </w:rPr>
        <w:t>13.1.</w:t>
        <w:tab/>
        <w:t xml:space="preserve">При проведении ВПР единой проверочной работы по социально-гуманитарным предметам с контролем объективности результатов в 11 классах комитет общего и профессионального образования Ленинградской области должен обеспечить присутствие независимых наблюдателей (по одному на каждую аудиторию), не являющихся работниками общеобразовательного учреждения, в которой проводятся ВПР.  </w:t>
      </w:r>
    </w:p>
    <w:p>
      <w:pPr>
        <w:pStyle w:val="Default"/>
        <w:ind w:left="-567" w:firstLine="567"/>
        <w:jc w:val="both"/>
        <w:rPr/>
      </w:pPr>
      <w:r>
        <w:rPr>
          <w:color w:val="000000"/>
          <w:sz w:val="26"/>
          <w:szCs w:val="26"/>
        </w:rPr>
        <w:t>13.2.</w:t>
        <w:tab/>
        <w:t xml:space="preserve">Независимый наблюдатель обеспечивает контроль объективности проведения ВПР путем присутствия в аудитории, в которой проводится проверочная работа с контролем объективности результатов. 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3.</w:t>
        <w:tab/>
        <w:t>Независимый наблюдатель следит за соблюдением процедуры проведения ВПР в аудитории: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учающиеся при выполнении работы записывают ответы на листах с заданиями в специально отведённые поля аккуратным, разборчивым почерком;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 время проведения ВПР обучающимся запрещается пользоваться словарями и справочными материалами, мобильными устройствами (телефонами, смартфонами, планшетами, ноутбуками и т.д.) и гаджетами;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д началом работы организатор в классе выдает каждому участнику код и контролирует, чтобы учащиеся правильно переписали выданные им коды в специально отведенное поле в верхней правой части каждого листа с заданиями;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тор в аудитории фиксирует в протоколе проведения ВПР соответствие между кодами индивидуальных комплектов и фамилиями участников;</w:t>
      </w:r>
    </w:p>
    <w:p>
      <w:pPr>
        <w:pStyle w:val="Default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- обучающиеся при выполнении заданий записывают ответы на листах с заданиями; </w:t>
      </w:r>
    </w:p>
    <w:p>
      <w:pPr>
        <w:pStyle w:val="Default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- по окончании проведения ВПР организаторы в аудитории собирают все комплекты и передают их координатору, отвечающему за проведение ВПР в общеобразовательном учреждении; </w:t>
      </w:r>
    </w:p>
    <w:p>
      <w:pPr>
        <w:pStyle w:val="Default"/>
        <w:spacing w:lineRule="auto" w:line="276"/>
        <w:ind w:left="-567" w:firstLine="567"/>
        <w:jc w:val="both"/>
        <w:rPr/>
      </w:pPr>
      <w:r>
        <w:rPr>
          <w:color w:val="000000"/>
          <w:sz w:val="26"/>
          <w:szCs w:val="26"/>
        </w:rPr>
        <w:t>- координатор, отвечающий за проведение процедуры ВПР в общеобразовательном учреждении, до момента проверки работ обеспечивает их сохранность в помещении, исключающем доступ к ним сотрудников и обучающихся общеобразовательного учреждения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4. Сопровождение проведения ВПР</w:t>
      </w:r>
    </w:p>
    <w:p>
      <w:pPr>
        <w:pStyle w:val="Style18"/>
        <w:spacing w:lineRule="auto" w:line="240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1.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ое автономное образовательное учреждение дополнительного профессионального образования «Ленинградский областной институт развития образования»</w:t>
      </w:r>
      <w:r>
        <w:rPr>
          <w:rFonts w:cs="Times New Roman" w:ascii="Times New Roman" w:hAnsi="Times New Roman"/>
          <w:sz w:val="26"/>
          <w:szCs w:val="26"/>
        </w:rPr>
        <w:t xml:space="preserve"> (далее –  ГАОУ ДПО «ЛОИРО») осуществляет: </w:t>
      </w:r>
    </w:p>
    <w:p>
      <w:pPr>
        <w:pStyle w:val="Style18"/>
        <w:spacing w:lineRule="auto" w:line="240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1. информационно-методическое сопровождение и консультирование по вопросам организации и проведения ВПР;</w:t>
      </w:r>
    </w:p>
    <w:p>
      <w:pPr>
        <w:pStyle w:val="Style18"/>
        <w:spacing w:lineRule="auto" w:line="240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2. предоставление статистических и аналитических данных результатов ВПР в комитет общего и профессионального образования Ленинградской области.</w:t>
      </w:r>
    </w:p>
    <w:p>
      <w:pPr>
        <w:pStyle w:val="Style18"/>
        <w:spacing w:lineRule="auto" w:line="240" w:before="0" w:after="0"/>
        <w:ind w:left="-567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2. </w:t>
      </w: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е бюджетное учреждение «Информационный центр оценки качества образования» </w:t>
      </w:r>
      <w:r>
        <w:rPr>
          <w:rFonts w:cs="Times New Roman" w:ascii="Times New Roman" w:hAnsi="Times New Roman"/>
          <w:sz w:val="26"/>
          <w:szCs w:val="26"/>
        </w:rPr>
        <w:t>(далее – ГБУ ЛО «ИЦОКО») осуществляет организационно-технологическое сопровождение и техническую поддержку организации и проведения ВПР, участие в процедуре сканирования при проведении перепроверки работ обучающихся.</w:t>
      </w:r>
    </w:p>
    <w:p>
      <w:pPr>
        <w:pStyle w:val="Style18"/>
        <w:spacing w:lineRule="auto" w:line="240" w:before="0" w:after="0"/>
        <w:ind w:left="-567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3 </w:t>
      </w: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разовательное учреждение «ЦПМСС» осуществляет информационно-методическое сопровождение и консультирование по вопросам организации и проведения ВПР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 Проверка ВПР и их оценивание</w:t>
      </w:r>
    </w:p>
    <w:p>
      <w:pPr>
        <w:pStyle w:val="Style18"/>
        <w:spacing w:lineRule="auto" w:line="24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1. Проверка и оценивание работ экспертами осуществляется в сроки, установленные Федеральной службой по надзору в сфере образования и науки (Рособрнадзор). </w:t>
      </w:r>
    </w:p>
    <w:p>
      <w:pPr>
        <w:pStyle w:val="Style18"/>
        <w:spacing w:lineRule="auto" w:line="24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рки работ, выполненных в компьютерной форме, используется электронная система проверки «Эксперт»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2. Ответственный школьный координатор, отвечающий за проведение процедуры ВПР в общеобразовательном учреждении, в день проведения ВПР в личном кабинете получает критерии оценивания ответов.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3. Для проверки работ обучающихся в общеобразовательных учреждениях, где выявлены признаки необъективности оценивания, создаются муниципальные предметные комиссии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4. Для проверки работ обучающихся в общеобразовательных учреждениях, где только один учитель по соответствующему предмету, для обеспечения объективности оценивания создаются межшкольные предметные комиссии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5. В состав экспертов межшкольных и муниципальных комиссий входят представители администрации общеобразовательных учреждений, педагоги, имеющие опыт преподавания по отдельным предметам, и педагоги, имеющие опыт преподавания в начальных классах, прошедшие обучение по критериальному оцениванию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6 В целях организации и осуществления качественной проверки работ участников ВПР руководитель общеобразовательного учреждения обеспечивает рабочее место экспертам на период проверки и соблюдение конфиденциальности в процессе проверки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7.  В случае принятия решения о проведении проверочных работ в компьютерной форме эксперты для проверки заданий получат доступ к системе электронной проверки заданий «Эксперт»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8. Специалисты по данному предмету (из числа сотрудников регионального координатора – ЛОИРО) до начала проверки проводят вебинар по оцениванию конкретных вариантов ВПР текущего года, с учётом возможных затруднений в оценивании отдельных заданий и вопросов, поступивших в чате от экспертов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9. Проверка и оценивание работ осуществляется экспертами по предмету ручкой с красной пастой в точном соответствии с полученными критериями, ошибки подчёркиваются, на полях квалифицируются, но не исправляются.</w:t>
      </w:r>
    </w:p>
    <w:p>
      <w:pPr>
        <w:pStyle w:val="Default"/>
        <w:ind w:left="-567" w:firstLine="567"/>
        <w:jc w:val="both"/>
        <w:rPr/>
      </w:pPr>
      <w:r>
        <w:rPr>
          <w:color w:val="000000"/>
          <w:sz w:val="26"/>
          <w:szCs w:val="26"/>
        </w:rPr>
        <w:t>15.10.</w:t>
        <w:tab/>
        <w:t xml:space="preserve">Эксперт оценивает работы в соответствии с полученными критериями оценивания. </w:t>
      </w:r>
    </w:p>
    <w:p>
      <w:pPr>
        <w:pStyle w:val="Default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15.11. Эксперт вписывает баллы за каждое задание в специальное квадратное поле с пунктирной границей слева от соответствующего задания: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если участник не приступал к выполнению заданий, то в квадратное поле с пунктирной границей слева от соответствующего задания вносится «Х» (решение и ответ отсутствуют).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если какие-либо задания не могли быть выполнены целым классом по причинам, связанным с отсутствием соответствующей темы в реализуемой школой образовательной программе, всем обучающимся класса за данное задание вместо балла выставляется значение «н/п» («тема не пройдена»).  </w:t>
      </w:r>
    </w:p>
    <w:p>
      <w:pPr>
        <w:pStyle w:val="Default"/>
        <w:ind w:left="-567" w:firstLine="567"/>
        <w:jc w:val="both"/>
        <w:rPr/>
      </w:pPr>
      <w:r>
        <w:rPr>
          <w:color w:val="000000"/>
          <w:sz w:val="26"/>
          <w:szCs w:val="26"/>
        </w:rPr>
        <w:t>15.12.</w:t>
        <w:tab/>
        <w:t xml:space="preserve"> После проверки каждой работы необходимо внести баллы в таблицу на титульном листе работы «Таблица для внесения баллов участника» и таблицу соответствия кода участника и первичного балла (сумма баллов) за работу каждого участника. Таблица соответствия кода участника и первичного балла (сумма баллов) за работу каждого участника может быть заполнена с помощью технического специалиста.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13. Ответственный школьный координатор, отвечающий за проведение процедуры ВПР в общеобразовательном учреждении заполняет электронную форму сбора результатов ВПР для каждого из участников, загружает форму сбора результатов в систему ФИС ОКО </w:t>
      </w:r>
      <w:r>
        <w:rPr>
          <w:rFonts w:cs="Times New Roman" w:ascii="Times New Roman" w:hAnsi="Times New Roman"/>
          <w:b/>
          <w:sz w:val="26"/>
          <w:szCs w:val="26"/>
        </w:rPr>
        <w:t>в сроки в соответствии с распоряжением Комитета образования Гатчинского муниципального района от 16.02.2023 № 04-20-115/23,</w:t>
      </w:r>
      <w:r>
        <w:rPr>
          <w:rFonts w:cs="Times New Roman" w:ascii="Times New Roman" w:hAnsi="Times New Roman"/>
          <w:sz w:val="26"/>
          <w:szCs w:val="26"/>
        </w:rPr>
        <w:t xml:space="preserve"> а также обеспечивает хранение бумажного протокола с кодами и фамилиями обучающихся до получения результатов ВПР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Перепроверка результатов ВПР</w:t>
      </w:r>
    </w:p>
    <w:p>
      <w:pPr>
        <w:pStyle w:val="Style18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1. Цель перепроверки работ ВПР – оценка сформированности компетенций критериального оценивания у педагогов. </w:t>
      </w:r>
    </w:p>
    <w:p>
      <w:pPr>
        <w:pStyle w:val="Style18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2. Решение о проведении перепроверки ВПР принимается комитетом общего и профессионального образования Ленинградской области.</w:t>
      </w:r>
    </w:p>
    <w:p>
      <w:pPr>
        <w:pStyle w:val="Style18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3. Количество работ, подлежащих перепроверке, составляет не менее 150 по каждому учебному предмету в каждой параллели.</w:t>
      </w:r>
    </w:p>
    <w:p>
      <w:pPr>
        <w:pStyle w:val="Style18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4. Перепроверка работ ВПР осуществляется в течение 30 календарных дней со дня получения информации о признаках необъективного оценивания результатов обучающихся.</w:t>
      </w:r>
    </w:p>
    <w:p>
      <w:pPr>
        <w:pStyle w:val="Style18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5. При осуществлении перепроверки используются критерии и показатели для определения списка школ, в которых выявлены признаки необъективного оценивания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6. Настоящий регламент устанавливает региональным оператором перепроверки ВПР ГАОУ ДПО «ЛОИРО»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7. ГАОУ ДПО «ЛОИРО» для перепроверки ВПР формируется состав региональных предметных комиссий из членов предметных кафедр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8. ГБУ ЛО «ИЦОКО» осуществляет организационно-технологическое сопровождение и техническую поддержку при проведении перепроверки работ обучающихся: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работ обучающихся, подлежащие перепроверке;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е сканирования все листы работы по порядку в единый файл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 в цвете (на мониторе должно быть чётко видно, что писал ученик и где пометки эксперта); имя каждого файла (электронный вариант работы каждого ученика) должно включать: код школы (6 цифр), нижнее подчёркивание, индивидуальный код ученика (4 цифры), нижнее подчёркивание, номер варианта (например: 470167_5008_вар.1.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щение отсканированных работ на электронном ресурсе для обеспечения доступа к ним региональным экспертам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9. Все работы общеобразовательных учреждений, включённых в дистанционную перепроверку, размещаются в общей папке по предмету по указанному электронному адресу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 Меры по повышению объективно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и образовательных результатов участников ВПР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1. Организация соблюдения положений проведения оценочной процедуры на уровне общеобразовательного учреждения, на муниципальном и региональном уровнях может осуществляться посредством: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1.1. применения единых организационно-технологических решений, мер по защите информации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1.2. привлечения квалифицированных специалистов на всех этапах проведения ВПР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1.3. привлечения независимых общественных наблюдателей (ими не могут быть родители (законные представители) обучающихся класса, которые участвуют в оценочной процедуре)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1.4. проведения проверки работ по стандартизированным критериям с предварительным коллегиальным обсуждением подходов к оцениванию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ложенных вариантов ВПР (учитель, преподающий данный предмет и работающий в данном классе, не должен участвовать в проверке работ своего класса).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2. Общеобразовательное учреждение создает условия и обеспечивает </w:t>
      </w:r>
      <w:bookmarkStart w:id="0" w:name="_GoBack"/>
      <w:r>
        <w:rPr>
          <w:rFonts w:cs="Times New Roman" w:ascii="Times New Roman" w:hAnsi="Times New Roman"/>
          <w:sz w:val="26"/>
          <w:szCs w:val="26"/>
        </w:rPr>
        <w:t xml:space="preserve">соблюдение порядка проведения ВПР: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bookmarkEnd w:id="0"/>
      <w:r>
        <w:rPr>
          <w:rFonts w:cs="Times New Roman" w:ascii="Times New Roman" w:hAnsi="Times New Roman"/>
          <w:sz w:val="26"/>
          <w:szCs w:val="26"/>
        </w:rPr>
        <w:t xml:space="preserve">17.2.1. обеспечивает проведение ВПР в образовательной организации по предметам и в соответствующие даты;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2.2. организует регистрацию на портале сопровождения ВПР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fioco.ru/ru/osoko/vpr/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 получает доступ в свой личный кабинет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2.3. издает локальные акты об организации и проведении ВПР в общеобразовательном учреждении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2.4. проводит организационно-разъяснительную работу с родителями (законными представителями обучающихся)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8. Получение результатов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1. Ответственный школьный координатор, отвечающий за проведение процедуры ВПР в общеобразовательном учреждении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лучает в личном кабинете статистические отчеты о результатах выполнения работ и с помощью бумажного протокола устанавливает соответствие между фамилиями участников и их результатам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беспечивает ознакомление участников ВПР и их родителей (законных представителей) с результатами ВПР и подготовку анализа полученных результат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8.2. Региональный координатор через личный кабинет получает доступ к сводным статистическим отчетам о проведении ВПР и обеспечивает информирование ЛОИР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8.3. ЛОИРО на основе статистической информации о результатах ВПР в общеобразовательных учреждениях проводит анализ полученных данных и разрабатывает методические рекомендации по повышению качества образования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9. Использование результатов ВПР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1. Результаты ВПР в совокупности с имеющейся в общеобразовательном учрежден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2. Комитетом образования Гатчинского муниципального района результаты ВПР используются для анализа текущего состояния муниципальной системы образования и формирования программ ее развития.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3. ВПР проводятся в качестве контрольных работ федерального уровня и в обязательном порядке вносятся в график проведения контрольных работ во втором полугодии 2023 года.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4. Результаты ВПР учитываются при выставлении итоговых отметок по предметам за учебный период, в рамках которого они были проведены (четверть, триместр, полугодие), если иное не предусмотрено локальным актом общеобразовательного учреждения.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5. Результаты ВПР могут быть использованы: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5.1 общеобразовательными учреждениями Гатчинского муниципального района для проведения самодиагностики, выявления проблем с преподаванием отдельных предметов, для совершенствования методики преподавания различных предметов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5.2. Комитетом образования Гатчинского муниципального района для анализа текущего состояния муниципальной системы образования и формирования программ ее развития;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5.3. комитетом общего и профессионального образования Ленинградской области для анализа текущего состояния региональной системы образования, оценки уровня качества образования в регионе, осуществления мониторинга результатов введения ФГОС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5.4. Результаты ВПР не предусмотрено использовать для оценки деятельности учителей, общеобразовательных учреждений и муниципальных органов местного самоуправления, осуществляющих управление в сфере образования. 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10" w:right="19" w:hanging="1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9" w:hanging="1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9" w:hanging="1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9" w:hanging="1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9" w:hanging="1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ложение  </w:t>
      </w:r>
    </w:p>
    <w:p>
      <w:pPr>
        <w:pStyle w:val="Normal"/>
        <w:spacing w:lineRule="auto" w:line="256" w:before="0" w:after="0"/>
        <w:ind w:left="1583" w:hanging="1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регламенту проведения </w:t>
      </w:r>
    </w:p>
    <w:p>
      <w:pPr>
        <w:pStyle w:val="Normal"/>
        <w:spacing w:lineRule="auto" w:line="256" w:before="0" w:after="0"/>
        <w:ind w:left="1583" w:hanging="1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сероссийских проверочных работ </w:t>
      </w:r>
    </w:p>
    <w:p>
      <w:pPr>
        <w:pStyle w:val="Normal"/>
        <w:spacing w:lineRule="auto" w:line="256" w:before="0" w:after="0"/>
        <w:ind w:left="1583" w:hanging="1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Гатчинском муниципальном районе в 2023 году </w:t>
      </w:r>
    </w:p>
    <w:p>
      <w:pPr>
        <w:pStyle w:val="Normal"/>
        <w:spacing w:lineRule="auto" w:line="256" w:before="0" w:after="0"/>
        <w:ind w:left="1583" w:hanging="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583" w:hanging="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99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нформация о продолжительности выполнения работ </w:t>
        <w:br/>
        <w:t xml:space="preserve">и  требованиях к формату печати </w:t>
      </w:r>
    </w:p>
    <w:p>
      <w:pPr>
        <w:pStyle w:val="Normal"/>
        <w:spacing w:lineRule="auto" w:line="256" w:before="0" w:after="0"/>
        <w:ind w:left="993" w:hanging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сероссийских проверочных работ в 2023 году</w:t>
      </w:r>
    </w:p>
    <w:p>
      <w:pPr>
        <w:pStyle w:val="Normal"/>
        <w:spacing w:lineRule="auto" w:line="256" w:before="0" w:after="0"/>
        <w:ind w:left="1583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840" w:type="dxa"/>
        <w:jc w:val="left"/>
        <w:tblInd w:w="-211" w:type="dxa"/>
        <w:tblLayout w:type="fixed"/>
        <w:tblCellMar>
          <w:top w:w="9" w:type="dxa"/>
          <w:left w:w="108" w:type="dxa"/>
          <w:bottom w:w="0" w:type="dxa"/>
          <w:right w:w="57" w:type="dxa"/>
        </w:tblCellMar>
      </w:tblPr>
      <w:tblGrid>
        <w:gridCol w:w="2790"/>
        <w:gridCol w:w="1273"/>
        <w:gridCol w:w="2333"/>
        <w:gridCol w:w="3426"/>
        <w:gridCol w:w="18"/>
      </w:tblGrid>
      <w:tr>
        <w:trPr>
          <w:trHeight w:val="80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ласс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ремя выполнения рабо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7"/>
              <w:ind w:right="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Печать вариантов ВПР </w:t>
            </w:r>
          </w:p>
          <w:p>
            <w:pPr>
              <w:pStyle w:val="Normal"/>
              <w:spacing w:lineRule="auto" w:line="256" w:before="0" w:after="42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Не допускаетс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 xml:space="preserve"> печать двух страниц на одну сторону листа А4</w:t>
            </w: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3"/>
              <w:ind w:right="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(1 часть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45 минут 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формат печати – А4, чёрнобелая, односторонняя </w:t>
            </w:r>
          </w:p>
        </w:tc>
      </w:tr>
      <w:tr>
        <w:trPr>
          <w:trHeight w:val="66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6"/>
              <w:ind w:right="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(2 часть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45 минут 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Математик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45 минут 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ат печати – А4, чёрно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елая, допускается печать на обеих сторонах листа </w:t>
            </w:r>
          </w:p>
        </w:tc>
      </w:tr>
      <w:tr>
        <w:trPr>
          <w:trHeight w:val="2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45 минут 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Математик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60 минут 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ат печати – А4, чёрно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елая, допускается печать на обеих сторонах листа </w:t>
            </w:r>
          </w:p>
        </w:tc>
      </w:tr>
      <w:tr>
        <w:trPr>
          <w:trHeight w:val="26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60 минут 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Биолог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45 минут 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Истор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45 минут 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Математик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60 минут 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ат печати – А4, чёрно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елая, допускается печать на обеих сторонах листа </w:t>
            </w:r>
          </w:p>
        </w:tc>
      </w:tr>
      <w:tr>
        <w:trPr>
          <w:trHeight w:val="2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90 минут 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Биолог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45 минут 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Географ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45минут 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45 минут 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Истор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45 минут 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13" w:hanging="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Математика (в т.ч с углубленным изучением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90 минут 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ат печати – А4, чёрно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елая, допускается печать на обеих сторонах листа </w:t>
            </w:r>
          </w:p>
        </w:tc>
      </w:tr>
      <w:tr>
        <w:trPr>
          <w:trHeight w:val="40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90 минут 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Биолог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45 минут 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Географ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45 минут 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Физика (в т.ч с углубленным изучением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45 минут 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45 минут 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Истор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45 минут 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Английский язык, французский язык, немецкий язык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45 минут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- </w:t>
            </w:r>
          </w:p>
        </w:tc>
      </w:tr>
      <w:tr>
        <w:trPr>
          <w:trHeight w:val="54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Математика (в т.ч с углубленным изучением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90 минут 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ат печати – А4, чёрно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елая, допускается печать на обеих сторонах листа </w:t>
            </w:r>
          </w:p>
        </w:tc>
      </w:tr>
      <w:tr>
        <w:trPr>
          <w:trHeight w:val="48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90 минут 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Биолог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45 минут 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Географ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45минут 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45 минут 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Истор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45 минут 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Физика (в т.ч с углубленным изучением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45 минут 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Хим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90 минут 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0 минут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ат печати – А4, чёрно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елая, допускается печать на обеих сторонах листа </w:t>
            </w:r>
          </w:p>
        </w:tc>
      </w:tr>
      <w:tr>
        <w:trPr>
          <w:trHeight w:val="7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Английский язык, французский язык, немецкий язык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65 минут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- </w:t>
            </w:r>
          </w:p>
        </w:tc>
      </w:tr>
      <w:tr>
        <w:trPr>
          <w:trHeight w:val="26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Истор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90 минут 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ат печати – А4, чёрно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елая, допускается печать на обеих сторонах листа </w:t>
            </w:r>
          </w:p>
        </w:tc>
      </w:tr>
      <w:tr>
        <w:trPr>
          <w:trHeight w:val="27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Физик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90 минут 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Хим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90 минут 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Географ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90 минут 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Биолог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90 минут 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Единая проверочная работа по социальногуманитарным </w:t>
            </w:r>
          </w:p>
          <w:p>
            <w:pPr>
              <w:pStyle w:val="Normal"/>
              <w:spacing w:lineRule="auto" w:line="256" w:before="0" w:after="0"/>
              <w:ind w:right="1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предметам (в рамках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роведения контроля объективности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90 минут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2" w:right="1458" w:firstLine="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spacing w:lineRule="auto" w:line="256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9" w:gutter="0" w:header="709" w:top="765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" TargetMode="External"/><Relationship Id="rId3" Type="http://schemas.openxmlformats.org/officeDocument/2006/relationships/hyperlink" Target="https://fioco.ru/&#1074;&#1087;&#1088;-&#1074;-&#1086;&#1086;" TargetMode="External"/><Relationship Id="rId4" Type="http://schemas.openxmlformats.org/officeDocument/2006/relationships/hyperlink" Target="https://fioco.ru/ru/osoko/vpr/" TargetMode="External"/><Relationship Id="rId5" Type="http://schemas.openxmlformats.org/officeDocument/2006/relationships/hyperlink" Target="https://spo-fisoko.obrnadzor.gov.ru/" TargetMode="External"/><Relationship Id="rId6" Type="http://schemas.openxmlformats.org/officeDocument/2006/relationships/hyperlink" Target="https://spo-fisoko.obrnadzor.gov.ru/" TargetMode="External"/><Relationship Id="rId7" Type="http://schemas.openxmlformats.org/officeDocument/2006/relationships/hyperlink" Target="https://fioco.ru/ru/osoko/vp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7:00Z</dcterms:created>
  <dc:creator>Сергей Владимирович Петухов</dc:creator>
  <dc:description/>
  <dc:language>en-US</dc:language>
  <cp:lastModifiedBy>Sekr</cp:lastModifiedBy>
  <cp:lastPrinted>2023-02-21T15:43:00Z</cp:lastPrinted>
  <dcterms:modified xsi:type="dcterms:W3CDTF">2023-02-28T06:37:00Z</dcterms:modified>
  <cp:revision>2</cp:revision>
  <dc:subject/>
  <dc:title/>
</cp:coreProperties>
</file>