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Комитета образовани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1.2024 № 224</w:t>
            </w:r>
          </w:p>
        </w:tc>
      </w:tr>
    </w:tbl>
    <w:p>
      <w:pPr>
        <w:pStyle w:val="ConsPlusNonformat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8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МУНИЦИПАЛЬНОЕ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 xml:space="preserve">ЗАДАНИЕ № МЗ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- 074/24-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УНИЦИПАЛЬНОЕ БЮДЖЕТНОЕ ОБЩЕ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ТАИЦКАЯ СРЕДНЯЯ ОБЩЕОБРАЗОВАТЕЛЬНАЯ ШКОЛ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2024 ГОД И НА ПЛАНОВЫЙ ПЕРИОД 2025 И 2026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34.787.0 Реализация основных общеобразовательных программ начального обще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75" w:type="dxa"/>
        <w:jc w:val="left"/>
        <w:tblInd w:w="-2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370"/>
        <w:gridCol w:w="1346"/>
        <w:gridCol w:w="934"/>
        <w:gridCol w:w="1701"/>
        <w:gridCol w:w="1133"/>
        <w:gridCol w:w="1478"/>
        <w:gridCol w:w="1701"/>
        <w:gridCol w:w="1704"/>
        <w:gridCol w:w="1701"/>
        <w:gridCol w:w="164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усл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(факт)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(формы) оказ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4 год (очередной финансовый го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01012О.99.0.БА81АЭ92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ровень освоения обучающимися основной общеобразовательной программы начального общего образования по завершении первого уровня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– 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–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– 1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 ОУ об освоении образовательной программы по окончании учебного года.</w:t>
            </w:r>
          </w:p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чет, предоставляемый в Комитет образова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01012О.99.0.БА81АЭ92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 ОУ об освоении образовательной программы по окончании учебного года.</w:t>
            </w:r>
          </w:p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чет, предоставляемый в Комитет образова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01012О.99.0.БА81АЭ92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  <w:p>
            <w:pPr>
              <w:pStyle w:val="ConsPlus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 – 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 –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 – 2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 по результатам анкетирования родител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75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207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данных/формула расче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4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012О.99.0.БА81АЭ92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  <w:p>
            <w:pPr>
              <w:pStyle w:val="ConsPlus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атистический отчет ОО-1</w:t>
            </w:r>
          </w:p>
        </w:tc>
      </w:tr>
    </w:tbl>
    <w:p>
      <w:pPr>
        <w:pStyle w:val="ConsPlusNonformat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слуги, в пределах котор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задание считается выполненным  – 15 %.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Федеральный закон от 29.12.2012 г. № 273-ФЗ «Об образовании в Российской Федерации» (с изменениям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-Приказ Министерства просвещения Российской Федерации от 22.03.2021 г. № 1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-Приказ Министерства образования и науки Российской Федерации от 31.05.2021 г. № 286 «Об утверждении федерального государственного образовательного стандарта начального общего образования» (с изменения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73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827"/>
        <w:gridCol w:w="638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 инф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 размещаемой информац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й сте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е документы: устав, лиценз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риложением, свидетельство о государственной аккредитации, образовательная программ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, по мере внесения изменений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 образова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действующим законодательство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мере поступления информации, по мере внесения изменений;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разовательных программ, публичный доклад, текущая информац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, по мере внесения изменений, не менее 2-х раз в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аккаунт в социальных се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разовательных программ, текущая информац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информации, по мере внесения измен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ельные цены (тарифы) на оплату муниципальной услуги в случаях, если федеральным законом предусмотрено ее оказание на платной основе: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услуга бесплатная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едний размер платы потребителей за оказание муниципальной услуги, устанавливаемый в целях определения объема финансового обеспечения выполнения муниципального задания: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услуга бесплатна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 xml:space="preserve">35.791.0 Реализация основных общеобразовательных программ основного общего образования  </w:t>
      </w:r>
    </w:p>
    <w:p>
      <w:pPr>
        <w:pStyle w:val="ConsPlusNonformat"/>
        <w:ind w:right="-1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15" w:type="dxa"/>
        <w:jc w:val="left"/>
        <w:tblInd w:w="-2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460"/>
        <w:gridCol w:w="1348"/>
        <w:gridCol w:w="934"/>
        <w:gridCol w:w="8"/>
        <w:gridCol w:w="1693"/>
        <w:gridCol w:w="8"/>
        <w:gridCol w:w="1059"/>
        <w:gridCol w:w="8"/>
        <w:gridCol w:w="985"/>
        <w:gridCol w:w="8"/>
        <w:gridCol w:w="1693"/>
        <w:gridCol w:w="1704"/>
        <w:gridCol w:w="1610"/>
        <w:gridCol w:w="213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усл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(факт)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(формы) оказ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4 год (очередной финансовый го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02111О.99.0. БА96АЮ58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lang w:eastAsia="en-US"/>
              </w:rPr>
              <w:t>основного</w:t>
            </w:r>
            <w:r>
              <w:rPr>
                <w:color w:val="000000"/>
                <w:lang w:eastAsia="en-US"/>
              </w:rPr>
              <w:t xml:space="preserve"> общего образования по завершении второго уровня общего образова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– 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– 1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– 1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 ОУ об освоении образовательной программы по окончании учебного года.</w:t>
            </w:r>
          </w:p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чет, предоставляемый в Комитет образования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02111О.99.0. БА96АЮ58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 ОУ об освоении образовательной программы по окончании учебного года.</w:t>
            </w:r>
          </w:p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чет, предоставляемый в Комитет образования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02111О.99.0. БА96АЮ58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 – 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 – 2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 – 2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 по результатам анкетирования родител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5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521"/>
        <w:gridCol w:w="1425"/>
        <w:gridCol w:w="1060"/>
        <w:gridCol w:w="1559"/>
        <w:gridCol w:w="1134"/>
        <w:gridCol w:w="1492"/>
        <w:gridCol w:w="23"/>
        <w:gridCol w:w="1677"/>
        <w:gridCol w:w="1416"/>
        <w:gridCol w:w="1558"/>
        <w:gridCol w:w="23"/>
        <w:gridCol w:w="167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усл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данных/формула расчет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(факт)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(формы) ок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4 год (очередной финансовый год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02111О.99.0. БА96АЮ58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42</w:t>
            </w:r>
            <w:r>
              <w:rPr>
                <w:lang w:val="en-US"/>
              </w:rPr>
              <w:t>8</w:t>
            </w:r>
          </w:p>
          <w:p>
            <w:pPr>
              <w:pStyle w:val="ConsPlus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атистический отчет ОО-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слуги, в пределах котор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задание считается выполненным  – 15 %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Федеральный закон от 29.12.2012 г. № 273-ФЗ «Об образовании в Российской Федерации» (с изменениями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Приказ Министерства просвещения Российской Федерации от 22.03.2021 г. № 1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pBdr/>
        <w:spacing w:lineRule="atLeast" w:line="235" w:before="0" w:after="160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>-</w:t>
      </w:r>
      <w:r>
        <w:rPr>
          <w:rFonts w:eastAsia="Times New Roman" w:cs="Times New Roman" w:ascii="Times New Roman" w:hAnsi="Times New Roman"/>
          <w:color w:val="000000"/>
        </w:rPr>
        <w:t>Приказ Министерства просвещения Российской Федерации от 31.05.2021 г.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54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827"/>
        <w:gridCol w:w="6670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 инф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 размещаемой информаци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й сте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е документы: устав, лиценз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риложением, свидетельство о государственной аккредитации, образовательная программ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, по мере внесения изменений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 образова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действующим законодательством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мере поступления информации, по мере внесения изменений;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разовательных программ, публичный доклад, текущая информац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, по мере внесения изменений, не менее 2-х раз в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аккаунт в социальных се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разовательных программ, текущая информац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информации, по мере внесения измен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ельные цены (тарифы) на оплату муниципальной услуги в случаях, если федеральным законом предусмотрено ее оказание на платной основе: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услуга бесплатная.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едний размер платы потребителей за оказание муниципальной услуги, устанавливаемый в целях определения объема финансового обеспечения выполнения муниципального задания: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услуга бесплатная.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36.794.0 Реализация основных общеобразовательных программ среднего обще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15" w:type="dxa"/>
        <w:jc w:val="left"/>
        <w:tblInd w:w="-2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460"/>
        <w:gridCol w:w="1348"/>
        <w:gridCol w:w="934"/>
        <w:gridCol w:w="8"/>
        <w:gridCol w:w="1693"/>
        <w:gridCol w:w="8"/>
        <w:gridCol w:w="1059"/>
        <w:gridCol w:w="8"/>
        <w:gridCol w:w="985"/>
        <w:gridCol w:w="8"/>
        <w:gridCol w:w="1693"/>
        <w:gridCol w:w="1704"/>
        <w:gridCol w:w="1701"/>
        <w:gridCol w:w="8"/>
        <w:gridCol w:w="10"/>
        <w:gridCol w:w="202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усл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(факт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(формы) оказ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4 год (очередной финансовый го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802112О.99.0. ББ11АЮ58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ровень освоения обучающимися основной общеобразовательной программы </w:t>
            </w:r>
            <w:r>
              <w:rPr>
                <w:lang w:eastAsia="en-US"/>
              </w:rPr>
              <w:t xml:space="preserve">среднего </w:t>
            </w:r>
            <w:r>
              <w:rPr>
                <w:color w:val="000000"/>
                <w:lang w:eastAsia="en-US"/>
              </w:rPr>
              <w:t xml:space="preserve">общего образования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– 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–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– 10%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 ОУ об освоении образовательной программы по окончании учебного года.</w:t>
            </w:r>
          </w:p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чет, предоставляемый в Комитет образования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802112О.99.0. ББ11АЮ58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 ОУ об освоении образовательной программы по окончании учебного года.</w:t>
            </w:r>
          </w:p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тчет, предоставляемый в Комитет образования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802112О.99.0. ББ11АЮ58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 – 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 –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 – 20%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 по результатам анкетирования родител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5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521"/>
        <w:gridCol w:w="1425"/>
        <w:gridCol w:w="1048"/>
        <w:gridCol w:w="23"/>
        <w:gridCol w:w="1480"/>
        <w:gridCol w:w="23"/>
        <w:gridCol w:w="1193"/>
        <w:gridCol w:w="23"/>
        <w:gridCol w:w="1454"/>
        <w:gridCol w:w="23"/>
        <w:gridCol w:w="1677"/>
        <w:gridCol w:w="1416"/>
        <w:gridCol w:w="1558"/>
        <w:gridCol w:w="23"/>
        <w:gridCol w:w="167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услуга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данных/формула расче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(факт)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(формы) оказа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4 год (очередной финансовый год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802112О.99.0. ББ11АЮ58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обучающихс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  <w:p>
            <w:pPr>
              <w:pStyle w:val="ConsPlus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атистический отчет ОО-1</w:t>
            </w:r>
          </w:p>
        </w:tc>
      </w:tr>
    </w:tbl>
    <w:p>
      <w:pPr>
        <w:pStyle w:val="ConsPlusNonformat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слуги, в пределах котор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задание считается выполненным  – 15 %.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й закон от 29.12.2012 г. № 273-ФЗ «Об образовании в Российской Федерации» (с изменениями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риказ Министерства просвещения Российской Федерации от 22.03.2021 г. № 1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риказ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общего образования» (с изменениями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73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827"/>
        <w:gridCol w:w="638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 инф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 размещаемой информац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й сте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е документы: устав, лиценз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риложением, свидетельство о государственной аккредитации, образовательная программ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, по мере внесения изменений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 образова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действующим законодательство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мере поступления информации, по мере внесения изменений;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разовательных программ, публичный доклад, текущая информац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, по мере внесения изменений, не менее 2-х раз в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аккаунт в социальных се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разовательных программ, текущая информац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информации, по мере внесения измен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ельные цены (тарифы) на оплату муниципальной услуги в случаях, если федеральным законом предусмотрено ее оказание на платной основе: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услуга бесплатная.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едний размер платы потребителей за оказание муниципальной услуги, устанавливаемый в целях определения объема финансового обеспечения выполнения муниципального задания: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услуга бесплатна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34.785.0 Присмотр и ух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50" w:type="dxa"/>
        <w:jc w:val="left"/>
        <w:tblInd w:w="-2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458"/>
        <w:gridCol w:w="1346"/>
        <w:gridCol w:w="934"/>
        <w:gridCol w:w="8"/>
        <w:gridCol w:w="1680"/>
        <w:gridCol w:w="1080"/>
        <w:gridCol w:w="8"/>
        <w:gridCol w:w="985"/>
        <w:gridCol w:w="8"/>
        <w:gridCol w:w="1693"/>
        <w:gridCol w:w="1704"/>
        <w:gridCol w:w="1751"/>
        <w:gridCol w:w="213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усл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(факт)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(формы) оказ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4 год (очередной финансовый год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80900О.99.0.   БА80АБ89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смотр и уход 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продленного дня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  <w:p>
            <w:pPr>
              <w:pStyle w:val="ConsPlus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– 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– 1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lang w:eastAsia="en-US"/>
              </w:rPr>
              <w:t>муниципальной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услуги, в пределах которых </w:t>
            </w:r>
            <w:r>
              <w:rPr>
                <w:color w:val="000000"/>
                <w:lang w:eastAsia="en-US"/>
              </w:rPr>
              <w:t>муниципальное</w:t>
            </w:r>
            <w:r>
              <w:rPr>
                <w:bCs/>
                <w:color w:val="000000"/>
                <w:shd w:fill="FFFFFF" w:val="clear"/>
                <w:lang w:eastAsia="en-US"/>
              </w:rPr>
              <w:t xml:space="preserve"> задание считается выполненным – 1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ind w:left="150" w:hanging="0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 по результатам анкетирования родител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75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522"/>
        <w:gridCol w:w="1208"/>
        <w:gridCol w:w="1343"/>
        <w:gridCol w:w="1418"/>
        <w:gridCol w:w="1225"/>
        <w:gridCol w:w="23"/>
        <w:gridCol w:w="1445"/>
        <w:gridCol w:w="1711"/>
        <w:gridCol w:w="1417"/>
        <w:gridCol w:w="1550"/>
        <w:gridCol w:w="185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усл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данных/формула расчет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 (факт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кальный номер реестровой запис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(формы) ока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4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80900О.99.0.   БА80АБ89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смотр и уход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продле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писочный состав, заявления родителей</w:t>
            </w:r>
          </w:p>
        </w:tc>
      </w:tr>
    </w:tbl>
    <w:p>
      <w:pPr>
        <w:pStyle w:val="ConsPlusNonformat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слуги, в пределах котор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задание считается выполненным  – 15 %.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й закон от 29.12.2012 г. № 273-ФЗ «Об образовании в Российской Федерации» (с изменениями);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Постановление администрации Гатчинского муниципального района от 08.05.2018 г. № 1983 «Об утверждении Положения о группах продленного дня и Порядка предоставления услуги по присмотру и уходу за детьми в группах продленного дня в образовательных учреждениях, реализующих образовательные программы начального общего, основного общего и среднего общего образования, расположенных на территории Гатчинского муниципальн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73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827"/>
        <w:gridCol w:w="638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соб инф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 размещаемой информац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й сте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е документы: устав, лиценз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риложением, свидетельство о государственной аккредитации, образовательная программ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, по мере внесения изменений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йт образова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действующим законодательство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мере поступления информации, по мере внесения изменений;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ие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разовательных программ, публичный доклад, текущая информац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, по мере внесения изменений, не менее 2-х раз в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аккаунт в социальных се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бразовательных программ, текущая информац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информации, по мере внесения измен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ельные цены (тарифы) на оплату муниципальной услуги в случаях, если федеральным законом предусмотрено ее оказание на платной основе: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услуга бесплатна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едний размер платы потребителей за оказание муниципальной услуги, устанавливаемый в целях определения объема финансового обеспечения выполнения муниципального задания: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услуга бесплатная.</w:t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исполнения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, прописанные в п. 9 Постановления администрации Гатчинского муниципального района от 27.06.2017 г.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</w:t>
        <w:tab/>
        <w:t xml:space="preserve"> (в редакции постановления администрации Гатчинского муниципального района от 17.10.2019 г. № 4038)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за ис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5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814"/>
        <w:gridCol w:w="926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 Гатчинского муниципальн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государствен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а отчета об исполнении государствен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186"/>
        <w:gridCol w:w="606"/>
        <w:gridCol w:w="1758"/>
        <w:gridCol w:w="992"/>
        <w:gridCol w:w="764"/>
        <w:gridCol w:w="1054"/>
        <w:gridCol w:w="1060"/>
        <w:gridCol w:w="1388"/>
        <w:gridCol w:w="1666"/>
        <w:gridCol w:w="1169"/>
        <w:gridCol w:w="826"/>
        <w:gridCol w:w="992"/>
      </w:tblGrid>
      <w:tr>
        <w:trPr>
          <w:trHeight w:val="26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казываемой услуги (выполняемой работ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 оказания (выполнени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, утвержденное в муниципальном задании на отчетный финансовый год          (% допустимых отклонени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значение за отчетный финансовы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выполнения муниципальным учреждением муниципального задания по каждому показат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дная оценка выполнения муниципальными учреждениями муниципального задания по показателям (качества, объем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ы отклонения значений от запланированн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итоговая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б исполнении муниципального задания: 2 раза в год, не позднее 20 числ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следующего за отчетным период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ые требования к отчетности об исполнении муниципального зад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ая информация, необходимая для исполнения (контроля за исполнением) муниципального задания: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данием ознакомлен                  _________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>/ А.Б.Григорье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28.11.2024                                                                                   подпись руководителя учреждения              ФИО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2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Malgun Gothic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eastAsia="DejaVu Sans;Malgu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DejaVu Sans;Malgun Gothic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;Malgun Gothic" w:cs="Times New Roman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1">
    <w:name w:val="Верхний колонтитул1"/>
    <w:basedOn w:val="Normal"/>
    <w:qFormat/>
    <w:pPr>
      <w:spacing w:lineRule="auto" w:line="240" w:before="0" w:after="0"/>
    </w:pPr>
    <w:rPr/>
  </w:style>
  <w:style w:type="paragraph" w:styleId="12">
    <w:name w:val="Ниж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;Malgun Gothic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;Malgun Gothic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eastAsia="DejaVu Sans;Malgun Gothic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5:00Z</dcterms:created>
  <dc:creator>User</dc:creator>
  <dc:description/>
  <dc:language>en-US</dc:language>
  <cp:lastModifiedBy>Sekr</cp:lastModifiedBy>
  <cp:lastPrinted>2024-11-29T09:23:00Z</cp:lastPrinted>
  <dcterms:modified xsi:type="dcterms:W3CDTF">2024-11-29T06:25:00Z</dcterms:modified>
  <cp:revision>2</cp:revision>
  <dc:subject/>
  <dc:title/>
</cp:coreProperties>
</file>