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97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График проведения Федеральной службой по надзору в сфере образования</w:t>
        <w:br/>
        <w:t>и науки мониторинга качества подготовки обучающихся</w:t>
        <w:br/>
        <w:t>общеобразовательных организаций в форме</w:t>
        <w:br/>
        <w:t>всероссийских проверочных работ в 2023 году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970"/>
        <w:gridCol w:w="2822"/>
        <w:gridCol w:w="4353"/>
      </w:tblGrid>
      <w:tr>
        <w:trPr>
          <w:trHeight w:val="6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Период про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Учебный предм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ru-RU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 15 марта по 20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штатном режи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>
          <w:trHeight w:val="31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темат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кружающий мир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темат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темат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5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4,5,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В штатном режим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ыборочное проведение ВПР с контролем объективности результатов</w:t>
            </w:r>
          </w:p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штатном режи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>
          <w:trHeight w:val="31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темат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усский язы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темат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0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,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Математика, физ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(с углубленным изучением предмета)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штатном режи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Р  проводятся в классах с углубленным изучением предмета данной параллели</w:t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Английский язык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 штатном режи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ВПР по конкретному предмету проводятся во всех классах 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 параллели</w:t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Немецкий язы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35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ранцузский язык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штатном режиме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ПР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ществознание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ществознание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из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ществознание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из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Хим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 4 апреля по 17 апр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,6,7,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штатном режиме. При проведении ВПР предоставляется альтернативная возможность выполнения участниками работ в компьютерной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форме</w:t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ществознание</w:t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8 апр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,6,7,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зервный день для выполнения участниками работ в компьютерной форме</w:t>
            </w:r>
          </w:p>
        </w:tc>
      </w:tr>
      <w:tr>
        <w:trPr>
          <w:trHeight w:val="27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иолог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3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ществознание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4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 1 марта по 25 мар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режиме апробации</w:t>
            </w:r>
          </w:p>
        </w:tc>
      </w:tr>
      <w:tr>
        <w:trPr>
          <w:trHeight w:val="33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 1 марта по 25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стория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 режиме апробации</w:t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Биология 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Географ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изика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Химия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1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Иностранный язык 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3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0" w:after="1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Единая проверочная работа по социально-гуманитарным  предметам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 xml:space="preserve">В режиме апроб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Выборочное проведение  ВПР с контролем объективности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1:00Z</dcterms:created>
  <dc:creator>user</dc:creator>
  <dc:description/>
  <dc:language>en-US</dc:language>
  <cp:lastModifiedBy>Admin</cp:lastModifiedBy>
  <cp:lastPrinted>2023-02-02T18:27:00Z</cp:lastPrinted>
  <dcterms:modified xsi:type="dcterms:W3CDTF">2023-02-03T07:51:00Z</dcterms:modified>
  <cp:revision>2</cp:revision>
  <dc:subject/>
  <dc:title/>
</cp:coreProperties>
</file>