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879"/>
        <w:gridCol w:w="81"/>
      </w:tblGrid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сновные номера экстренных телефонов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 (звонки с мобильного телефона, звонок – бесплатный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охран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 (Единый номер экстренных служб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Городские экстренные службы в Гатчине (звонки с городского телефон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ли 3-89-44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 и служба спасения (МЧС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ли 2-25-70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ли 2-26-27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ли 2-27-0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газовая служба (Горгаз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варийные служб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ли 9-35-77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 ЖКХ (диспетчер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7-25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 (диспетчер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-9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(диспетчер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66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лектросеть (диспетчер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35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лектросеть (диспетчер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или 2-27-0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газовая служба (Горгаз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авоохранительные орган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57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начальника УВД Гатчинского район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6-25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66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(звонок в случае ДТП – Единый номер экстренных служб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Для жителей Гатчины и Гатчинского района работает общероссийский телефон доверия для детей, подростков и их родителей – 8-800-2000-122. Также существует служба экстренной психологической помощи, где работают прошедшие специальную подготовку психологи-консультанты.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7260"/>
      </w:tblGrid>
      <w:tr>
        <w:trPr/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лефоны Администрации города Гатчина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-0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 администрации Гатчинского муниципального района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3-09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администрации Гатчинского муниципальн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USER</dc:creator>
  <dc:description/>
  <dc:language>en-US</dc:language>
  <cp:lastModifiedBy>USER</cp:lastModifiedBy>
  <dcterms:modified xsi:type="dcterms:W3CDTF">2024-11-18T08:08:00Z</dcterms:modified>
  <cp:revision>2</cp:revision>
  <dc:subject/>
  <dc:title/>
</cp:coreProperties>
</file>