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8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Таицкая СОШ»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Б.Григорьев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августа2024 года</w:t>
            </w:r>
          </w:p>
        </w:tc>
      </w:tr>
    </w:tbl>
    <w:p>
      <w:pPr>
        <w:pStyle w:val="Style17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вакуации работников, обучающихся и иных лиц, находящихся на объекте (территории) </w:t>
      </w:r>
    </w:p>
    <w:p>
      <w:pPr>
        <w:pStyle w:val="Style17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общеобразовательного учреждения «Таицкая средняя общеобразовательная школа», </w:t>
      </w:r>
    </w:p>
    <w:p>
      <w:pPr>
        <w:pStyle w:val="Style17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получения информации об угрозе совершения или совершении террористического акта.                 </w:t>
      </w:r>
    </w:p>
    <w:p>
      <w:pPr>
        <w:pStyle w:val="Style17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94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22"/>
        <w:gridCol w:w="3784"/>
        <w:gridCol w:w="9467"/>
      </w:tblGrid>
      <w:tr>
        <w:trPr>
          <w:trHeight w:val="1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быт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олжностное лицо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следовательность действий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Получение информации об угрозе террористического акта, требующей экстренной эвакуаци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Лицо, получившее информацию  об угрозе террористического акта (сторож, вахтер, дежурный администратор или любой другой работник школы)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color w:val="000102"/>
                <w:sz w:val="22"/>
                <w:szCs w:val="22"/>
              </w:rPr>
            </w:pPr>
            <w:r>
              <w:rPr>
                <w:i/>
                <w:color w:val="000102"/>
                <w:sz w:val="22"/>
                <w:szCs w:val="22"/>
              </w:rPr>
              <w:t>При получении сообщения из официальных источников</w:t>
            </w:r>
            <w:r>
              <w:rPr>
                <w:color w:val="000102"/>
                <w:sz w:val="22"/>
                <w:szCs w:val="22"/>
              </w:rPr>
              <w:t xml:space="preserve"> (территориальных органов Управления ФСБ, Федеральной службы войск национальной гвардии Российской Федерации, Управления МВД и др</w:t>
            </w:r>
            <w:r>
              <w:rPr>
                <w:color w:val="313233"/>
                <w:sz w:val="22"/>
                <w:szCs w:val="22"/>
              </w:rPr>
              <w:t>.</w:t>
            </w:r>
            <w:r>
              <w:rPr>
                <w:color w:val="000102"/>
                <w:sz w:val="22"/>
                <w:szCs w:val="22"/>
              </w:rPr>
              <w:t>)  об угрозе проведения террористического акта:</w:t>
            </w:r>
          </w:p>
          <w:p>
            <w:pPr>
              <w:pStyle w:val="Style21"/>
              <w:shd w:fill="FFFFFE" w:val="clear"/>
              <w:tabs>
                <w:tab w:val="clear" w:pos="708"/>
                <w:tab w:val="left" w:pos="359" w:leader="none"/>
                <w:tab w:val="left" w:pos="1093" w:leader="none"/>
              </w:tabs>
              <w:jc w:val="both"/>
              <w:rPr/>
            </w:pPr>
            <w:r>
              <w:rPr>
                <w:color w:val="000102"/>
              </w:rPr>
              <w:t>- обратной связью проверяет достоверность полученного сообщения, спросив номер телефона</w:t>
            </w:r>
            <w:r>
              <w:rPr>
                <w:color w:val="313233"/>
              </w:rPr>
              <w:t xml:space="preserve">, </w:t>
            </w:r>
            <w:r>
              <w:rPr>
                <w:color w:val="000102"/>
              </w:rPr>
              <w:t xml:space="preserve">должность и Ф.И.О. звонившего; </w:t>
            </w:r>
          </w:p>
          <w:p>
            <w:pPr>
              <w:pStyle w:val="Style21"/>
              <w:shd w:fill="FFFFFE" w:val="clear"/>
              <w:tabs>
                <w:tab w:val="clear" w:pos="708"/>
                <w:tab w:val="left" w:pos="359" w:leader="none"/>
                <w:tab w:val="left" w:pos="1079" w:leader="none"/>
              </w:tabs>
              <w:jc w:val="both"/>
              <w:rPr/>
            </w:pPr>
            <w:r>
              <w:rPr>
                <w:color w:val="000102"/>
              </w:rPr>
              <w:t>- производит записать в журнале полученных и отданных распоряжений (сигналов) дату и время получения сообщения</w:t>
            </w:r>
            <w:r>
              <w:rPr>
                <w:color w:val="313233"/>
              </w:rPr>
              <w:t xml:space="preserve">, </w:t>
            </w:r>
            <w:r>
              <w:rPr>
                <w:color w:val="000102"/>
              </w:rPr>
              <w:t xml:space="preserve">от кого принято; 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b/>
                <w:color w:val="000102"/>
                <w:sz w:val="22"/>
                <w:szCs w:val="22"/>
              </w:rPr>
              <w:t>по окончании разговора незамедлительно</w:t>
            </w:r>
            <w:r>
              <w:rPr>
                <w:color w:val="00010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8"/>
              </w:rPr>
              <w:t xml:space="preserve"> информирует: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>1. Директора школы (лицо его замещающее на время отпуска, командировки, болезни и др.);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>2. В случае отсутствия директора школы на объекте - заместителя директора на время отсутствия.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i/>
                <w:i/>
                <w:color w:val="000102"/>
                <w:sz w:val="22"/>
                <w:szCs w:val="22"/>
              </w:rPr>
            </w:pPr>
            <w:r>
              <w:rPr>
                <w:i/>
                <w:color w:val="000102"/>
                <w:sz w:val="22"/>
                <w:szCs w:val="22"/>
              </w:rPr>
              <w:t>При получении сообщения от анонимного источника по телефону:</w:t>
            </w:r>
          </w:p>
          <w:p>
            <w:pPr>
              <w:pStyle w:val="Style21"/>
              <w:shd w:fill="FFFFFE" w:val="clear"/>
              <w:tabs>
                <w:tab w:val="clear" w:pos="708"/>
                <w:tab w:val="left" w:pos="359" w:leader="none"/>
              </w:tabs>
              <w:jc w:val="both"/>
              <w:rPr/>
            </w:pPr>
            <w:r>
              <w:rPr>
                <w:color w:val="000102"/>
              </w:rPr>
              <w:t xml:space="preserve">- внимательно выслушивает говорящего; 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color w:val="000102"/>
                <w:sz w:val="22"/>
                <w:szCs w:val="22"/>
              </w:rPr>
              <w:t>- запоминает в деталях содержание разговора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b/>
                <w:color w:val="000102"/>
                <w:sz w:val="22"/>
                <w:szCs w:val="22"/>
              </w:rPr>
              <w:t>по окончании разговора незамедлительно</w:t>
            </w:r>
            <w:r>
              <w:rPr>
                <w:color w:val="00010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8"/>
              </w:rPr>
              <w:t xml:space="preserve"> информирует: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Директора школы (лицо его замещающее на время отпуска, командировки, болезни и др.)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В случае отсутствия директора школы на объекте - заместителя директора на время отсутствия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 школы </w:t>
            </w:r>
            <w:r>
              <w:rPr>
                <w:sz w:val="22"/>
                <w:szCs w:val="28"/>
              </w:rPr>
              <w:t>(лицо его замещающее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директора в школе на время отсутствия директора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 xml:space="preserve">После получения информации </w:t>
            </w:r>
            <w:r>
              <w:rPr>
                <w:b/>
                <w:sz w:val="22"/>
                <w:szCs w:val="28"/>
              </w:rPr>
              <w:t>немедленно: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 xml:space="preserve">1. Лично или через другого работника </w:t>
            </w:r>
            <w:r>
              <w:rPr>
                <w:b/>
                <w:sz w:val="22"/>
                <w:szCs w:val="28"/>
              </w:rPr>
              <w:t>включает «тревожную  кнопку»</w:t>
            </w:r>
            <w:r>
              <w:rPr>
                <w:sz w:val="22"/>
                <w:szCs w:val="28"/>
              </w:rPr>
              <w:t xml:space="preserve"> (стационарную КТС или носимый брелок или прямой телефон).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 xml:space="preserve">2. Лично или через </w:t>
            </w:r>
            <w:r>
              <w:rPr>
                <w:sz w:val="22"/>
                <w:szCs w:val="22"/>
              </w:rPr>
              <w:t>сторожа, либо вахтера, либо дежурного администратора, либо другого работника школы</w:t>
            </w:r>
            <w:r>
              <w:rPr>
                <w:sz w:val="22"/>
                <w:szCs w:val="28"/>
              </w:rPr>
              <w:t xml:space="preserve"> организует </w:t>
            </w:r>
            <w:r>
              <w:rPr>
                <w:b/>
                <w:sz w:val="22"/>
                <w:szCs w:val="28"/>
              </w:rPr>
              <w:t>оповещение экстренных служб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 помощью любых доступных средств связи:</w:t>
            </w:r>
          </w:p>
          <w:p>
            <w:pPr>
              <w:pStyle w:val="Normal"/>
              <w:ind w:firstLine="423"/>
              <w:rPr/>
            </w:pPr>
            <w:r>
              <w:rPr>
                <w:b/>
                <w:sz w:val="22"/>
                <w:szCs w:val="22"/>
                <w:u w:val="single"/>
              </w:rPr>
              <w:t>112</w:t>
            </w:r>
            <w:r>
              <w:rPr>
                <w:sz w:val="22"/>
                <w:szCs w:val="22"/>
                <w:u w:val="single"/>
              </w:rPr>
              <w:t xml:space="preserve"> (единый номер экстренных служб);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8-81371-2-25-70 ГУ    МВД по Гатчинскому району</w:t>
            </w:r>
          </w:p>
          <w:p>
            <w:pPr>
              <w:pStyle w:val="Normal"/>
              <w:ind w:firstLine="4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 передающее информацию сообщает: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и фамилию, имя, отчество и должность;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объекта и его адрес нахождения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и время получения информации об угрозе совершения террористического акта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 информации об угрозе теракта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находящихся на объекте людей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ругие значимые сведения по запросу экстренных служб. </w:t>
            </w:r>
          </w:p>
          <w:p>
            <w:pPr>
              <w:pStyle w:val="Normal"/>
              <w:ind w:firstLine="4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 передавшее информацию фиксирует (записывает):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милию, имя, отчество, занимаемую должность лица, принявшего информацию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и время передачи информации.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 xml:space="preserve">3. Организует экстренную эвакуацию всех участников образовательного процесса и посетителей, находящихся на объекте согласно схемы эвакуации и, при необходимости, уточняет маршруты движения с учетом имеемой информации о месте угрозы террористического акта: 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b/>
                <w:sz w:val="22"/>
                <w:szCs w:val="28"/>
              </w:rPr>
              <w:t>для чего: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 xml:space="preserve">3.1 проводит оповещение об экстренной эвакуации через систему оповещения автоматической пожарной сигнализации (включает оповещение лично или через другого работника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3.2 п</w:t>
            </w:r>
            <w:r>
              <w:rPr>
                <w:sz w:val="22"/>
                <w:szCs w:val="22"/>
              </w:rPr>
              <w:t>ри невозможности задействовать речевую систему оповещения</w:t>
            </w:r>
            <w:r>
              <w:rPr>
                <w:sz w:val="22"/>
                <w:szCs w:val="28"/>
              </w:rPr>
              <w:t xml:space="preserve"> автоматической пожарной сигнализации  </w:t>
            </w:r>
            <w:r>
              <w:rPr>
                <w:sz w:val="22"/>
                <w:szCs w:val="22"/>
              </w:rPr>
              <w:t>- назначает работников школы для оповещения с посещением ими каждого помещения, в которых находятся участники образовательного процесса или посетители с требованием о немедленном покидании здания, согласно схемы эвакуации, а также оповещение с использованием громкоговорителя (мегафон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3 руководит действиями работников школы при проведении экстренной эвакуации, распределяет заместителей для осуществления контроля за открытием запасных выходов, за движением потока эвакуируемых, управляя ими, обеспечивает возможность беспрепятственного подъезда к зданию, принимает решения, при необходимости, на изменение маршрутов движения, на перераспределение задач работникам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3.4 организует усиление  контроля за внутриобъектовым и пропускным режимом. 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школы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>Получив оповещение об экстренной эвакуации приступают к выполнению своих обязанностей в соответствии с ранее утвержденным алгоритмом действий: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директора 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участвуют в оповещении людей, находящихся в помещениях, о немедленной эвакуации из зд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казывают помощь в эвакуации участник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вуют в проверке помещений на предмет отсутствия людей после проведенной эвакуации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- по указанию директора школы выполняет другие задачи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ключает (контролирует включение) </w:t>
            </w:r>
            <w:r>
              <w:rPr>
                <w:sz w:val="22"/>
                <w:szCs w:val="28"/>
              </w:rPr>
              <w:t>«тревожную  кнопку» (стационарную КТС или носимый брелок или прямой телефон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 xml:space="preserve">включает (контролирует включение) системы </w:t>
            </w:r>
            <w:r>
              <w:rPr>
                <w:sz w:val="22"/>
                <w:szCs w:val="28"/>
              </w:rPr>
              <w:t xml:space="preserve">оповещения  автоматической пожарной сигнализации </w:t>
            </w:r>
            <w:r>
              <w:rPr>
                <w:sz w:val="22"/>
                <w:szCs w:val="22"/>
              </w:rPr>
              <w:t xml:space="preserve">об экстренной  </w:t>
            </w:r>
            <w:r>
              <w:rPr>
                <w:sz w:val="22"/>
                <w:szCs w:val="28"/>
              </w:rPr>
              <w:t>эвакуации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роизводит (контролирует) оповещение экстренных служ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- руководит действиями сторожа (вахтера), рабочих в ходе </w:t>
            </w:r>
            <w:r>
              <w:rPr>
                <w:sz w:val="22"/>
                <w:szCs w:val="22"/>
              </w:rPr>
              <w:t xml:space="preserve">экстренной  </w:t>
            </w:r>
            <w:r>
              <w:rPr>
                <w:sz w:val="22"/>
                <w:szCs w:val="28"/>
              </w:rPr>
              <w:t>эвак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частвует в оповещении людей, находящихся в помещениях, об экстренной  эвакуации из зд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еспечивает, при необходимости, закрытие подачи воды, электроснабжения и др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речает прибывшие на объект  силы экстренных служб, взаимодействует с ними при выполнении задач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контролирует открытие запасных выходов, обеспечивающий быстрый и свободный выход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указанию директора школы выполняет другие задачи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ческий коллектив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нахождении обучающихся в помещениях: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стро и спокойно объясняют обучающимся порядок экстренной эвакуации из здания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холодное время проводят мероприятия по одеванию в теплую одежду (при наличии возможности) или, при отсутствии возможности, обеспечивает вынос теплой одежды и одевание на месте сбора после проведения эвакуации или вынос на место сбора одеял; 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яют наличие учетных документов (список класса) выносимых с собой при эвакуации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раивают обучающихся в колонну по 1 (по 2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 объединяются по двое (один спереди, другой сзади колонн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дят обучающихся по схеме движения при эвакуации через запасные выходы на место сбора при эвакуации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е проверяется на предмет наличия оставшихся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ется наличие эвакуируемых обучающихся (согласно списочного состава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ся доклад директору школы (лицу его замещающему) о наличии эвакуируемых детей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указанию директора школы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 </w:t>
            </w:r>
          </w:p>
          <w:p>
            <w:pPr>
              <w:pStyle w:val="Style20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 xml:space="preserve">- организуют (по указанию директора школы или лица его замещающего) информирование родителей (законных представителей) обучающихся о проведенной эвакуации и, при необходимости, получение детей. 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время нахождения  обучающихся на прогулке на территории: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раивают обучающихся в колонну по 1 (по 2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 объединяются по двое (один спереди, другой сзади колонн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дят обучающихся на место сбора при эвакуации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- проверяют наличие учетных документов (списка классов) выносимых с собой при эвакуации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ется наличие эвакуируемых обучающихся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ся доклад директору школы (лицу его замещающему) о наличии эвакуируемых детей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указанию директора школы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 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- организуют (по указанию директора школы или лица его замещающего) информирование родителей (законных представителей) воспитанников о проведенной эвакуации и, при необходимости, получение детей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ь-логопед, педагог-психолог, учитель дефектолог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участвует в оповещении людей, находящихся в помещениях, о немедленной эвакуации из з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ывает помощь в эвакуации обучаю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указанию директора школы выполняет другие задачи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работник 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- участвует в оповещении людей, находящихся в помещениях, о немедленной эвакуации из з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ет и выносит  аптечку первой помощи на место сбора по эвакуации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ет и выносит с собой списки классов  (со всеми данными об обучающихся)  на место сбора по эвакуации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еобходимости оказывает медицинскую помощь нуждающимся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указанию директора школы выполняет другие задачи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Работники пищеблока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едленно обесточивают электроприборы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- производят забор питьевой воды и берут с собой на место сбора по эвакуации.</w:t>
            </w:r>
          </w:p>
        </w:tc>
      </w:tr>
      <w:tr>
        <w:trPr>
          <w:trHeight w:val="353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 школы </w:t>
            </w:r>
            <w:r>
              <w:rPr>
                <w:sz w:val="22"/>
                <w:szCs w:val="28"/>
              </w:rPr>
              <w:t>(лицо его замещающее),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директора на время отсутствия директора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рганизует после проведенной эвакуации проверку наличия обучающихся, работников и  иных лиц, находящихся на объекте (территории)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 принимает доклады о наличии обучающихся, работников и  иных лиц, находящихся на объекте (территории)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информирует об обстановке старших команд оперативных служб, прибывших на объект и начальника Управления образования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уточняет у старших команд оперативных служб дальнейшие действия (возвращение в здание, выдвижение на место размещения в других зданиях, размещение в автобусах, выдача воспитанников родителям или их законным представителям и др.)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исходя из полученных указаний старших команд оперативных служб организует их выполнение, </w:t>
            </w:r>
            <w:r>
              <w:rPr>
                <w:sz w:val="22"/>
                <w:szCs w:val="22"/>
              </w:rPr>
              <w:t xml:space="preserve">при необходимости, организует размещение эвакуированных (в здания близлежащих торговых центров, образовательных организаций, других учреждений, в салоны автобусов и др.). 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В случае совершения террористического ак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Лицо, обнаружившее террористический акт (сторож, вахтер, дежурный администратор или любой другой работник школы)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емедленно: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Подает сигнал голосом на экстренную эвакуацию;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 xml:space="preserve">2. При возможности и исправности включает </w:t>
            </w:r>
            <w:r>
              <w:rPr>
                <w:sz w:val="22"/>
                <w:szCs w:val="22"/>
              </w:rPr>
              <w:t xml:space="preserve">систему </w:t>
            </w:r>
            <w:r>
              <w:rPr>
                <w:sz w:val="22"/>
                <w:szCs w:val="28"/>
              </w:rPr>
              <w:t xml:space="preserve">оповещения  автоматической пожарной сигнализации, электрозвонок, «тревожную кнопку». 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b/>
                <w:sz w:val="22"/>
                <w:szCs w:val="28"/>
              </w:rPr>
              <w:t>Информирует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об обнаруженном и предположительном месте происшествия: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Директора школы (лицо его замещающее на время отпуска, командировки, болезни и др.)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В случае отсутствия директора школы на объекте - заместителя директора в учреждении на время отсутствия директора школы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 школы </w:t>
            </w:r>
            <w:r>
              <w:rPr>
                <w:sz w:val="22"/>
                <w:szCs w:val="28"/>
              </w:rPr>
              <w:t>(лицо его замещающее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директора на время отсутствия директора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 xml:space="preserve">После получения информации </w:t>
            </w:r>
            <w:r>
              <w:rPr>
                <w:b/>
                <w:sz w:val="22"/>
                <w:szCs w:val="28"/>
              </w:rPr>
              <w:t>немедленно: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В случае возможности и не если не выполнено ранее лично или через другого работника включает «тревожную  кнопку» (стационарную КТС или носимый брелок или прямой телефон).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 xml:space="preserve">2. Лично или через </w:t>
            </w:r>
            <w:r>
              <w:rPr>
                <w:sz w:val="22"/>
                <w:szCs w:val="22"/>
              </w:rPr>
              <w:t>сторожа либо вахтера либо дежурного администратора либо другого работника учреждения</w:t>
            </w:r>
            <w:r>
              <w:rPr>
                <w:sz w:val="22"/>
                <w:szCs w:val="28"/>
              </w:rPr>
              <w:t xml:space="preserve"> организует </w:t>
            </w:r>
            <w:r>
              <w:rPr>
                <w:b/>
                <w:sz w:val="22"/>
                <w:szCs w:val="28"/>
              </w:rPr>
              <w:t>оповещение экстренных служб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 помощью любых доступных средств связи: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12</w:t>
            </w:r>
            <w:r>
              <w:rPr>
                <w:sz w:val="22"/>
                <w:szCs w:val="22"/>
                <w:u w:val="single"/>
              </w:rPr>
              <w:t xml:space="preserve"> (единый номер экстренных служб);</w:t>
            </w:r>
          </w:p>
          <w:p>
            <w:pPr>
              <w:pStyle w:val="Normal"/>
              <w:ind w:firstLine="4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 передающее информацию сообщает: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и фамилию, имя, отчество и должность;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объекта и его адрес нахождения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и время совершения террористического акта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и характер теракта, ущерб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находящихся на объекте людей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ругие значимые сведения по запросу экстренных служб. </w:t>
            </w:r>
          </w:p>
          <w:p>
            <w:pPr>
              <w:pStyle w:val="Normal"/>
              <w:ind w:firstLine="4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 передавшее информацию фиксирует (записывает):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милию, имя, отчество, занимаемую должность лица, принявшего информацию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и время передачи информации.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. Уточняет место происшествия и масштабы ущерба (разрушений), маршруты возможной эвакуации. 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. Организует экстренную эвакуацию всех участников образовательного процесса, находящихся на объекте согласно схемы эвакуации с учетом места происшествия и имеемой возможностью использовать эвакуационные пути: 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b/>
                <w:sz w:val="22"/>
                <w:szCs w:val="28"/>
              </w:rPr>
              <w:t>для чего: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.1 если не произведено ранее проводит оповещение об экстренной эвакуации через систему оповещения автоматической пожарной сигнализации (включает оповещение лично или через другого работника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4.2 п</w:t>
            </w:r>
            <w:r>
              <w:rPr>
                <w:sz w:val="22"/>
                <w:szCs w:val="22"/>
              </w:rPr>
              <w:t>ри невозможности задействовать речевую систему оповещения</w:t>
            </w:r>
            <w:r>
              <w:rPr>
                <w:sz w:val="22"/>
                <w:szCs w:val="28"/>
              </w:rPr>
              <w:t xml:space="preserve"> автоматической пожарной сигнализации  </w:t>
            </w:r>
            <w:r>
              <w:rPr>
                <w:sz w:val="22"/>
                <w:szCs w:val="22"/>
              </w:rPr>
              <w:t>- назначает работников учреждения для оповещения с посещением ими каждого помещения, в которых находятся обучающиеся, работники или посетители с требованием о немедленном покидании здания согласно схемы эвакуации, а также оповещение с использованием громкоговорителя (мегафон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 руководит действиями работников учреждения при проведении эвакуации, распределяет заместителей для осуществления контроля за открытием запасных выходов, за движением потока эвакуируемых, управляя ими, обеспечивает возможность беспрепятственного подъезда к зданию, принимает решения, при необходимости, на изменение маршрутов движения, на перераспределение задач работникам. 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5. Организует оказание первой помощи пострадавшим (при необходимости), их эвакуацию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ив оповещение об экстренной эвакуации приступают к выполнению своих обязанностей с учетом места происшествия, причиненных повреждений и имеемых путей эвакуации, поставленных задач руководителем: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действуют по указанию директора школы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- участвуют в оповещении людей, находящихся в помещениях, </w:t>
            </w:r>
            <w:r>
              <w:rPr>
                <w:sz w:val="22"/>
                <w:szCs w:val="28"/>
              </w:rPr>
              <w:t xml:space="preserve">об экстренной </w:t>
            </w:r>
            <w:r>
              <w:rPr>
                <w:sz w:val="22"/>
                <w:szCs w:val="22"/>
              </w:rPr>
              <w:t>эвакуации из з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уют в проверке помещений на предмет отсутствия людей после проведенной эвакуации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- по указанию директора школы выполняют другие задачи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ключает (контролирует включение) </w:t>
            </w:r>
            <w:r>
              <w:rPr>
                <w:sz w:val="22"/>
                <w:szCs w:val="28"/>
              </w:rPr>
              <w:t>«тревожную  кнопку» (стационарную КТС или носимый брелок или прямой телефон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 xml:space="preserve">включает (контролирует включение) системы </w:t>
            </w:r>
            <w:r>
              <w:rPr>
                <w:sz w:val="22"/>
                <w:szCs w:val="28"/>
              </w:rPr>
              <w:t xml:space="preserve">оповещения  автоматической пожарной сигнализации </w:t>
            </w:r>
            <w:r>
              <w:rPr>
                <w:sz w:val="22"/>
                <w:szCs w:val="22"/>
              </w:rPr>
              <w:t xml:space="preserve">об экстренной  </w:t>
            </w:r>
            <w:r>
              <w:rPr>
                <w:sz w:val="22"/>
                <w:szCs w:val="28"/>
              </w:rPr>
              <w:t>эвакуации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роизводит (контролирует) оповещение экстренных служ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- руководит действиями сторожа (вахтера), рабочих в ходе </w:t>
            </w:r>
            <w:r>
              <w:rPr>
                <w:sz w:val="22"/>
                <w:szCs w:val="22"/>
              </w:rPr>
              <w:t xml:space="preserve">экстренной  </w:t>
            </w:r>
            <w:r>
              <w:rPr>
                <w:sz w:val="22"/>
                <w:szCs w:val="28"/>
              </w:rPr>
              <w:t>эвак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вует в оповещении людей, находящихся в помещениях, об экстренной  эвакуации из зд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еспечивает, при необходимости, закрытие подачи воды, электроснабжения и др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речает прибывшие на объект  силы экстренных служб, взаимодействует с ними при выполнении задач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контролирует открытие запасных выходов, обеспечивающий быстрый и свободный выход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указанию директора школы выполняет другие задачи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ческий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 нахождении обучающихся в помещениях: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стро и спокойно объясняют обучающимся порядок экстренной эвакуации из здания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холодное время проводят мероприятия по одеванию в теплую одежду (при наличии возможности) или, при отсутствии возможности, обеспечивает вынос теплой одежды и одевание на месте сбора после проведения эвакуации или вынос на место сбора одеял; 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яют наличие учетных документов (список класса) выносимых с собой при эвакуации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раивают обучающихся в колонну по 1 (по 2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 объединяются по двое (один спереди, другой сзади колонн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дят обучающихся по схеме движения при эвакуации через запасные выходы на место сбора при эвакуации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е проверяется на предмет наличия оставшихся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ется наличие эвакуируемых обучающихся (согласно списочного состава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ся доклад директору школы (лицу его замещающему) о наличии эвакуируемых детей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указанию директора школы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 </w:t>
            </w:r>
          </w:p>
          <w:p>
            <w:pPr>
              <w:pStyle w:val="Style20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 xml:space="preserve">- организуют (по указанию директора школы или лица его замещающего) информирование родителей (законных представителей) обучающихся о проведенной эвакуации и, при необходимости, получение детей. 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время нахождения  обучающихся на прогулке на территории: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раивают обучающихся в колонну по 1 (по 2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 объединяются по двое (один спереди, другой сзади колонн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дят обучающихся на место сбора при эвакуации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- проверяют наличие учетных документов (списка классов) выносимых с собой при эвакуации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ется наличие эвакуируемых обучающихся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ся доклад директору школы (лицу его замещающему) о наличии эвакуируемых детей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указанию директора школы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 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- организуют (по указанию директора школы или лица его замещающего) информирование родителей (законных представителей) воспитанников о проведенной эвакуации и, при необходимости, получение детей.</w:t>
            </w:r>
          </w:p>
        </w:tc>
      </w:tr>
      <w:tr>
        <w:trPr>
          <w:trHeight w:val="14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ь-логопед, педагог-психолог, учитель дефектолог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участвует в оповещении людей, находящихся в помещениях, о немедленной эвакуации из з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ывает помощь в эвакуации обучаю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- по указанию директора школы выполняет другие задачи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Медицинский работ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- участвует в оповещении людей, находящихся в помещениях, о немедленной эвакуации из з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ет и выносит  аптечку первой помощи на место сбора по эвакуации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ет и выносит с собой списки классов  (со всеми данными об обучающихся)  на место сбора по эвакуации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еобходимости оказывает медицинскую помощь нуждающимся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- по указанию директора школы выполняет другие задачи.</w:t>
            </w:r>
          </w:p>
        </w:tc>
      </w:tr>
      <w:tr>
        <w:trPr>
          <w:trHeight w:val="45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Работники пищеблока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едленно обесточивают электроприборы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- производят забор питьевой воды и берут с собой на место сбора по эвакуации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 школы </w:t>
            </w:r>
            <w:r>
              <w:rPr>
                <w:sz w:val="22"/>
                <w:szCs w:val="28"/>
              </w:rPr>
              <w:t>(лицо его замещающее),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директора на время отсутствия директора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рганизует после проведенной эвакуации проверку наличия обучающихся, работников и  иных лиц, находящихся на объекте (территории)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 принимает доклады о наличии обучающихся, работников и  иных лиц, находящихся на объекте (территории)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информирует об обстановке старших команд оперативных служб, прибывших на объект и начальника Управления образования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уточняет у старших команд оперативных служб дальнейшие действия (возвращение в здание, выдвижение на место размещения в других зданиях, размещение в автобусах, выдача воспитанников родителям или их законным представителям и др.)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исходя из полученных указаний старших команд оперативных служб организует их выполнение, </w:t>
            </w:r>
            <w:r>
              <w:rPr>
                <w:sz w:val="22"/>
                <w:szCs w:val="22"/>
              </w:rPr>
              <w:t xml:space="preserve">при необходимости, организует размещение эвакуированных (в здания близлежащих торговых центров, образовательных организаций, других учреждений, в салоны автобусов и др.). </w:t>
            </w:r>
          </w:p>
        </w:tc>
      </w:tr>
    </w:tbl>
    <w:p>
      <w:pPr>
        <w:pStyle w:val="Style17"/>
        <w:spacing w:lineRule="atLeas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4:00Z</dcterms:created>
  <dc:creator>IBodrikova</dc:creator>
  <dc:description/>
  <dc:language>en-US</dc:language>
  <cp:lastModifiedBy>USER</cp:lastModifiedBy>
  <cp:lastPrinted>2024-07-29T14:17:00Z</cp:lastPrinted>
  <dcterms:modified xsi:type="dcterms:W3CDTF">2024-11-18T07:54:00Z</dcterms:modified>
  <cp:revision>2</cp:revision>
  <dc:subject/>
  <dc:title/>
</cp:coreProperties>
</file>