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истемы и телекоммуникационная се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Таицкая средняя общеобразовательная школа»</w:t>
      </w:r>
    </w:p>
    <w:p>
      <w:pPr>
        <w:pStyle w:val="Style16"/>
        <w:spacing w:lineRule="atLeast" w:line="247" w:before="0" w:after="109"/>
        <w:jc w:val="both"/>
        <w:rPr/>
      </w:pPr>
      <w:r>
        <w:rPr/>
        <w:t>В школе имеются в наличии 113 компьютеров (включая ноутбуки).</w:t>
      </w:r>
    </w:p>
    <w:p>
      <w:pPr>
        <w:pStyle w:val="Style16"/>
        <w:spacing w:lineRule="atLeast" w:line="247" w:before="0" w:after="109"/>
        <w:jc w:val="both"/>
        <w:rPr/>
      </w:pPr>
      <w:r>
        <w:rPr/>
        <w:t>Компьютерная техника используется полифункционально: компьютеры установлены и в учебных кабинетах разного цикла предметов и разных ступеней обучения, а также в библиотеке, кабинетах директора, заместителей директора, приемной, в тренерской комнате, кабинете психолога, социального педагога, бухгалтерии и т.д. Приобретены и используются в учебном процессе аудио-видеоаппаратура (телевизоры, видеомагнитофоны, видео и DVD-плееры, магнитолы, музыкальные центры, видео и фотокамеры), мультимедийные и интерактивные компле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ключена к интернету, провайдер Гатчина Онлайн, скорость интернета составляет 10 Мбит\с. В школе проведена локальная школьная сеть. В школе есть своя электронная почта, школьный сай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ом ПК установлено следующее программное обеспечение (лицензионное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вирус Каспер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фильтрация «Контент-фильтрация»</w:t>
      </w:r>
    </w:p>
    <w:p>
      <w:pPr>
        <w:pStyle w:val="Style17"/>
        <w:ind w:left="-66" w:right="-290" w:hanging="0"/>
        <w:jc w:val="center"/>
        <w:rPr>
          <w:b/>
          <w:b/>
          <w:sz w:val="24"/>
        </w:rPr>
      </w:pPr>
      <w:r>
        <w:rPr>
          <w:b/>
          <w:sz w:val="24"/>
        </w:rPr>
        <w:t>Техническое обеспечение</w:t>
      </w:r>
    </w:p>
    <w:p>
      <w:pPr>
        <w:pStyle w:val="Style17"/>
        <w:ind w:left="-66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7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компью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ыкальных инстр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я обновляется согласно плану.</w:t>
      </w:r>
    </w:p>
    <w:p>
      <w:pPr>
        <w:pStyle w:val="Style17"/>
        <w:ind w:left="159" w:right="-290" w:hanging="15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 – техническое оснащение</w:t>
      </w:r>
    </w:p>
    <w:p>
      <w:pPr>
        <w:pStyle w:val="Style17"/>
        <w:ind w:left="159" w:right="-290" w:hanging="15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left="0" w:right="-29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личие специально оборудованных учебных кабинетов и помещений (каких):</w:t>
      </w:r>
    </w:p>
    <w:tbl>
      <w:tblPr>
        <w:tblW w:w="99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1034"/>
        <w:gridCol w:w="1163"/>
        <w:gridCol w:w="1397"/>
        <w:gridCol w:w="1062"/>
        <w:gridCol w:w="2793"/>
      </w:tblGrid>
      <w:tr>
        <w:trPr>
          <w:trHeight w:val="4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ого кабинет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ащенность оборудованием (%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 (дооснащение, замена учебно-методического обеспечения, лабораторного оборудования, приборов, ТСО учебных кабинетов</w:t>
            </w:r>
          </w:p>
        </w:tc>
      </w:tr>
      <w:tr>
        <w:trPr>
          <w:trHeight w:val="4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-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ческое обеспе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ч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орное оборудо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бо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С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начальных клас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бинетах  шко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используется лабораторное оборудование и приборы спец.кабинетов химии, физики, биологии, географ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, ЭСО используются учителями начальных классов, имеющиеся в своих кабинетах 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спользуются учителями русского языка и литературы, имеющиеся в своих кабинетах и кабинете информатики</w:t>
            </w:r>
          </w:p>
        </w:tc>
      </w:tr>
      <w:tr>
        <w:trPr>
          <w:trHeight w:val="1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спользуются учителями математики, имеющиеся в своих кабинетах и кабинете №2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бинет физи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споль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меющиеся в их учебных кабинетах</w:t>
            </w:r>
          </w:p>
        </w:tc>
      </w:tr>
      <w:tr>
        <w:trPr>
          <w:trHeight w:val="4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инет хими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меющиеся в их учебных кабинетах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инет биологи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меющиеся в их учебных кабинетах</w:t>
            </w:r>
          </w:p>
        </w:tc>
      </w:tr>
      <w:tr>
        <w:trPr>
          <w:trHeight w:val="9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 и обществозн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левизор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меющиеся в их учебных кабинетах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инет географи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меющиеся в их учебных кабинетах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Кабинеты ИКТ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, ЭС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в его учебном кабинете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телевизор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бинет ИЗ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меющиеся в его учебном кабинете</w:t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инет музык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меющиеся в его учебном кабинете</w:t>
            </w:r>
          </w:p>
        </w:tc>
      </w:tr>
      <w:tr>
        <w:trPr>
          <w:trHeight w:val="9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Кабинет технологии (девочк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%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меющиеся в их учебных кабинетах</w:t>
            </w:r>
          </w:p>
        </w:tc>
      </w:tr>
      <w:tr>
        <w:trPr>
          <w:trHeight w:val="1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инет технологии (мальчики)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меющиеся в их учебных кабинетах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ртивный зал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%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, ЭСО имеющиеся в их учебных кабинетах </w:t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Кабинет ОБ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спольз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ЭСО имеющиеся в его учебном кабинете</w:t>
            </w:r>
          </w:p>
        </w:tc>
      </w:tr>
      <w:tr>
        <w:trPr>
          <w:trHeight w:val="46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 оснащенно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бине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6:00Z</dcterms:created>
  <dc:creator>Buhgalter2</dc:creator>
  <dc:description/>
  <dc:language>en-US</dc:language>
  <cp:lastModifiedBy>Оксана</cp:lastModifiedBy>
  <dcterms:modified xsi:type="dcterms:W3CDTF">2021-04-26T12:16:00Z</dcterms:modified>
  <cp:revision>2</cp:revision>
  <dc:subject/>
  <dc:title/>
</cp:coreProperties>
</file>